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28"/>
          <w:szCs w:val="28"/>
        </w:rPr>
        <w:t>Приложение  № 2 к</w:t>
      </w:r>
      <w:r>
        <w:rPr>
          <w:sz w:val="28"/>
          <w:szCs w:val="28"/>
          <w:lang w:val="ru-RU"/>
        </w:rPr>
        <w:t xml:space="preserve"> приказу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 образования</w:t>
      </w:r>
    </w:p>
    <w:p>
      <w:pPr>
        <w:pStyle w:val="Standard"/>
        <w:jc w:val="right"/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15.11.2011  №547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</w:t>
      </w:r>
      <w:r>
        <w:rPr>
          <w:rFonts w:cs="Times New Roman"/>
          <w:sz w:val="28"/>
          <w:szCs w:val="28"/>
          <w:lang w:val="ru-RU"/>
        </w:rPr>
        <w:t>показател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и качества предоставления муниципальной услуги общеобразовательными учреждениям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униципальное бюджетное общеобразовательное учреждение Аксайского района средняя общеобразовательная школа №1, отчетный период         на 31.12.2011 года</w:t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89"/>
        <w:gridCol w:w="466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оказателя, 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тодика расч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чник информаци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освоивших основную общеобразовательную программу начального общего образования и переведенных на II ступень обучения, (%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оп1 / Ч * 100%, где: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оп1 – число обучающихся, освоивших основную общеобразовательную программу начального общего образования и переведенных на II ступень обучения – 69,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Ч – общая численность учеников, окончивших I ступень обучения - 6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еративная информация на конец учебного года: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9 / 69 * 100% = 100%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, (%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оп2 / Ч * 100%, где: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оп2 – число обучающихся, освоивших основную общеобразовательную программу основного общего образования и получивших документы - 57,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Ч – общая численность учеников, окончивших II ступень обучения - 57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еративная информация на конец учебного года: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57 / 57 * 100% = 100%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освоивших основную общеобразовательную программу среднего (полного) общего образования и получивших документы государственного образца об освоении основных образовательных программ среднего (полного) общего образования, (%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оп3 / Ч * 100%, где: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оп3 – число обучающихся, освоивших основную общеобразовательную программу среднего (полного) общего образования и получивших документы - 18,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Ч – общая численность учеников, окончивших III ступень обучения - 18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еративная информация на конец учебного года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8 / 18 * 100% = 100%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едагогических работников, имеющих высшее профессиональное образование, (%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в / Ч * 100%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в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исло педагогических работников с высшим образованием - 34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 </w:t>
            </w:r>
            <w:r>
              <w:rPr>
                <w:rFonts w:cs="Times New Roman"/>
                <w:sz w:val="28"/>
                <w:szCs w:val="28"/>
                <w:lang w:val="ru-RU"/>
              </w:rPr>
              <w:t>– общая численность педагогических работников - 45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еративная информация на 31 декабря отчетного года: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34 / 45 * 100% = 76%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(примечание – 3 чел. обучаются в ВУЗах на ОЗО отделениях)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укомплектованность образовательного учреждения кадровыми ресурсами - учителями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учен / Ч учит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учен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учеников - 659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 учит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 численность учителей - 42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перативная информация на 31 декабря отчетного года: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659 / 42 = 15,7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(без учета воспитателей ГПД и педагога-организатора – 3 человека)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укомплектованность образовательного учреждения кадровыми ресурсами - прочим персоналом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проч/ Ч учит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проч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прочего персонала - 22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 учит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 численность учителей - 42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еративная информация на 31 декабря отчетного год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2 / 42 = 53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для работы в образовательном учреждении. Доля педагогических работников со стажем до 5 лет, (%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молод / Ч пед*100%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молод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молодых специалистов = 5 чел.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 пед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 общая  численность педагогического персонала – 45 чел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перативная информация на 31 декабря отчетного года 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5 / 45 * 100% = 12%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(с учетом воспитателей ГПД и педагога-организатора – 3 человека)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учающихся учебниками, соответствующими требованиям законодательства, (%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учеб / Ч * 100%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учеб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исленность обучающихся, обеспеченных учебниками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общая численность обучающихся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перативная информация на 31 декабря отчетного года 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59/659*100%=100%</w:t>
            </w:r>
          </w:p>
        </w:tc>
      </w:tr>
      <w:tr>
        <w:trPr>
          <w:trHeight w:val="155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ников, приходящихся на 1 компьютер, из имеющихся в образовательном учреждении на начало учебного года, (чел.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/ К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обучающихся,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количество компьютеров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перативная информация на 31 декабря отчетного года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59 / 48 = 13,7 (используемые в образовательном процессе);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59 / 58 = 11,3 (</w:t>
            </w:r>
            <w:r>
              <w:rPr>
                <w:b/>
                <w:sz w:val="28"/>
                <w:szCs w:val="28"/>
                <w:lang w:val="ru-RU"/>
              </w:rPr>
              <w:t>число учеников, приходящихся на 1 компьютер, из имеющихся в ОУ)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. Отсутствие низкой наполняемости классов, приводящей к неэффективным расходам по содержанию образовательного учреждения. Данный показатель не применяется к малокомплектным школам (чел.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/ Кк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численность обучающихся,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к </w:t>
            </w: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количество классов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еративная информация на 31 декабря отчетного год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59 / 32 = 20,6 (с учетом классов СКК VII вида и класса «Особый ребенок»);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59 – 93 = 566 уч-ся (без СКК VII вида и класса «Особый ребенок»)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 – 7 = 25 классов возрастной нормы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66 / 25 = 22,6  - наполняемость классов возрастной нормы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84 / 12 = 14  - наполняемость классов СКК VII вида, при норме – 12 чел.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/ 1 = 9 в классе VIII вида I «Особый ребенок», при норме – 5 чел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етского травматизма среди воспитанников учреждения (количество случаев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az-Cyrl-AZ"/>
              </w:rPr>
            </w:pPr>
            <w:r>
              <w:rPr>
                <w:rFonts w:cs="Times New Roman"/>
                <w:sz w:val="28"/>
                <w:szCs w:val="28"/>
                <w:lang w:val="az-Cyrl-AZ"/>
              </w:rPr>
              <w:t xml:space="preserve">Оперативная информация на 31 декабря отчетного года  - </w:t>
            </w:r>
            <w:r>
              <w:rPr>
                <w:rFonts w:cs="Times New Roman"/>
                <w:b/>
                <w:sz w:val="28"/>
                <w:szCs w:val="28"/>
                <w:lang w:val="az-Cyrl-AZ"/>
              </w:rPr>
              <w:t>0 случаев (отсутствие детского травматизма)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горячим питанием. Доля учащихся, регулярно получающих горячее питание в образовательном учреждении, (%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 пит / Ч * 100 %, гд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 пит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исленность учащихся, получающих горячее питание - 516,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–  численность обучающихся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az-Cyrl-AZ"/>
              </w:rPr>
            </w:pPr>
            <w:r>
              <w:rPr>
                <w:rFonts w:cs="Times New Roman"/>
                <w:sz w:val="28"/>
                <w:szCs w:val="28"/>
                <w:lang w:val="az-Cyrl-AZ"/>
              </w:rPr>
              <w:t xml:space="preserve">Оперативная информация на 31 декабря отчетного года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eastAsia="Times New Roman" w:cs="Times New Roman"/>
                <w:sz w:val="28"/>
                <w:szCs w:val="28"/>
                <w:lang w:val="az-Cyrl-AZ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az-Cyrl-AZ"/>
              </w:rPr>
              <w:t xml:space="preserve">516/650*100%=80%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/>
                <w:b/>
                <w:sz w:val="28"/>
                <w:szCs w:val="28"/>
                <w:lang w:val="az-Cyrl-AZ"/>
              </w:rPr>
              <w:t>(примечание: 9 человек – на домашнем обучении)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16" t="32646" r="32291" b="2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итель учреждения_________________________________</w:t>
      </w:r>
      <w:r>
        <w:rPr/>
        <w:t xml:space="preserve">  </w:t>
      </w:r>
      <w:r>
        <w:rPr>
          <w:sz w:val="28"/>
          <w:szCs w:val="28"/>
        </w:rPr>
        <w:t>(Л.Т. Гомони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53:00Z</dcterms:created>
  <dc:creator>Директор</dc:creator>
  <dc:description/>
  <cp:keywords/>
  <dc:language>en-US</dc:language>
  <cp:lastModifiedBy>мама</cp:lastModifiedBy>
  <cp:lastPrinted>2012-01-13T16:07:00Z</cp:lastPrinted>
  <dcterms:modified xsi:type="dcterms:W3CDTF">2012-01-30T18:53:00Z</dcterms:modified>
  <cp:revision>2</cp:revision>
  <dc:subject/>
  <dc:title>Приложение  № 2 к приказу</dc:title>
</cp:coreProperties>
</file>