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6"/>
        <w:gridCol w:w="1606"/>
        <w:gridCol w:w="498"/>
        <w:gridCol w:w="2373"/>
        <w:gridCol w:w="498"/>
        <w:gridCol w:w="1694"/>
        <w:gridCol w:w="1778"/>
        <w:gridCol w:w="2165"/>
        <w:gridCol w:w="1827"/>
      </w:tblGrid>
      <w:tr>
        <w:trPr>
          <w:trHeight w:val="672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ляется одновременно со сведениями о контингенте обслуженных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837" w:hanging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у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08.06.2010 № 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ответствии качества предоставленных муниципальных услуг параметрам муниципального задания</w:t>
            </w:r>
          </w:p>
        </w:tc>
      </w:tr>
      <w:tr>
        <w:trPr>
          <w:trHeight w:val="294" w:hRule="atLeast"/>
        </w:trPr>
        <w:tc>
          <w:tcPr>
            <w:tcW w:w="150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Аксайского района средняя общеобразовательная школа №1  (МБОУ СОШ №1 Аксайского района) на 31.12.201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0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34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квалификации (опыту работы) специалиста, оказывающего услугу (соответствует+/ не соответствует -)</w:t>
            </w:r>
          </w:p>
        </w:tc>
        <w:tc>
          <w:tcPr>
            <w:tcW w:w="237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 к   используемым в процессе оказания услуги материальным ресурсам соответствующей номенклатуры и объема (соответствует+/ не соответствует -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 к процедурам, порядку (регламенту) оказания услуги (соответствует+/ не соответствует -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 (соответствует+/не соответствует -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 и их содержанию (соответствует+/не соответствует -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2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услуга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 / -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по технологии (мальчики и девочки) оборудованы не в полном объеме, оборудование морально устарело, износ 100%, при реконструкции школы не менялось. Недостаточное количество спортинвентаря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услуга</w:t>
            </w:r>
            <w:r>
              <w:rPr/>
              <w:t xml:space="preserve"> по реализации программ профильного обуч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 xml:space="preserve">Муниципальные услуги, оказанные с отклонениями от требований муниципального </w:t>
      </w:r>
      <w:r>
        <w:rPr/>
        <w:t>задания к квалификации (опыту работы) специалиста, оказывающего услугу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29"/>
        <w:gridCol w:w="10490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 удовлетворяющих требованиям (в процентах к общей численности </w:t>
              <w:br/>
              <w:t>специа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услуги, оказанные с отклонениями от требований муниципального задания к используемым в процессе оказания </w:t>
      </w:r>
    </w:p>
    <w:p>
      <w:pPr>
        <w:pStyle w:val="ConsPlusNormal"/>
        <w:widowControl/>
        <w:ind w:hanging="0"/>
        <w:jc w:val="center"/>
        <w:rPr/>
      </w:pPr>
      <w:r>
        <w:rPr/>
        <w:t>услуги материальным ресурсам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29"/>
        <w:gridCol w:w="10490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материального ресурса, не удовлетворяющего  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услуги, оказанные с отклонениями от требований муниципального задания к процедурам, порядку (регламенту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и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29"/>
        <w:gridCol w:w="10490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порядка (регламента) оказания  услуг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оказанные с отклонениями от требований муниципального задания к оборудованию и инструментам,</w:t>
      </w:r>
    </w:p>
    <w:p>
      <w:pPr>
        <w:pStyle w:val="ConsPlusNormal"/>
        <w:widowControl/>
        <w:ind w:hanging="0"/>
        <w:jc w:val="center"/>
        <w:rPr/>
      </w:pPr>
      <w:r>
        <w:rPr/>
        <w:t>необходимым для оказания услуги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29"/>
        <w:gridCol w:w="10490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не отвечающего требованиям государственного зад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орудование, холодильное оборудование (недостаточное количество).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технологии (мальчики и девочки) оборудованы не в полном объеме, оборудование морально устарело, износ 100%, при реконструкции школы не менялось. Недостаточное количество спортинвентаря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оказанные с отклонениями от требований муниципального задания к зданиям и сооружениям, необходимы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для оказания услуг, и их содержанию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29"/>
        <w:gridCol w:w="10490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ость и безопасность. Замена существующего от ограждения здания (физический износ), ограждение фасадной части (не было предусмотрено проектом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ревянных ограждающих решеток на радиаторах. Замена линолеума – предписание Роспотребнадзо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дверей (3 штуки), замена горючих половых покрытий по пути эвакуации людей, дооборудование дверей, отделяющих поэтажные коридоры устройствами для самозакрывания дверей (не были предусмотрены проектом при реконструкции) – предписание Госпожнадзора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22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83"/>
        <w:gridCol w:w="4610"/>
        <w:gridCol w:w="3003"/>
        <w:gridCol w:w="3450"/>
        <w:gridCol w:w="4209"/>
        <w:gridCol w:w="3253"/>
        <w:gridCol w:w="2352"/>
      </w:tblGrid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5860</wp:posOffset>
                  </wp:positionH>
                  <wp:positionV relativeFrom="paragraph">
                    <wp:posOffset>32385</wp:posOffset>
                  </wp:positionV>
                  <wp:extent cx="12573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6" t="32646" r="32291" b="2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чреждения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ишина Л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9:00Z</dcterms:created>
  <dc:creator>Директор</dc:creator>
  <dc:description/>
  <cp:keywords/>
  <dc:language>en-US</dc:language>
  <cp:lastModifiedBy>мама</cp:lastModifiedBy>
  <cp:lastPrinted>2012-01-14T14:20:00Z</cp:lastPrinted>
  <dcterms:modified xsi:type="dcterms:W3CDTF">2012-01-30T19:07:00Z</dcterms:modified>
  <cp:revision>6</cp:revision>
  <dc:subject/>
  <dc:title>Представляется одновременно со сведениями о контингенте обслуженных</dc:title>
</cp:coreProperties>
</file>