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6886"/>
      </w:tblGrid>
      <w:tr>
        <w:trPr>
          <w:trHeight w:val="852" w:hRule="atLeast"/>
        </w:trPr>
        <w:tc>
          <w:tcPr>
            <w:tcW w:w="8106" w:type="dxa"/>
            <w:tcBorders/>
          </w:tcPr>
          <w:p>
            <w:pPr>
              <w:pStyle w:val="Normal"/>
              <w:rPr/>
            </w:pPr>
            <w:r>
              <w:rPr/>
              <w:t>Срок представления на 01октября,15 января</w:t>
            </w:r>
          </w:p>
        </w:tc>
        <w:tc>
          <w:tcPr>
            <w:tcW w:w="68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585"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ind w:left="-1585" w:hanging="0"/>
              <w:jc w:val="right"/>
              <w:rPr/>
            </w:pPr>
            <w:r>
              <w:rPr/>
              <w:t xml:space="preserve">  </w:t>
            </w:r>
            <w:r>
              <w:rPr/>
              <w:t>к приказу управления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585"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6.2010 № 27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я о соответствии объема, предоставленных общеобразовательным </w:t>
      </w:r>
      <w:r>
        <w:rPr>
          <w:rFonts w:cs="Times New Roman" w:ascii="Times New Roman" w:hAnsi="Times New Roman"/>
          <w:b/>
          <w:sz w:val="24"/>
          <w:szCs w:val="24"/>
        </w:rPr>
        <w:t>учрежд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</w:t>
      </w:r>
      <w:r>
        <w:rPr/>
        <w:t>услуг параметрам муниципального задания.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5"/>
        <w:gridCol w:w="1843"/>
        <w:gridCol w:w="2473"/>
        <w:gridCol w:w="2488"/>
        <w:gridCol w:w="2246"/>
        <w:gridCol w:w="3462"/>
        <w:gridCol w:w="89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Акс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1, отчетный период      на 01.09. 2012 и на 31.12.20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задания  на предоставление услуг (число детей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ём предоставлен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дет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2/на31.12.2012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(количество детей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выбытия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обще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III-IV четверть 2011/12 уч. года.  – 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лето 2012 – прибыло 25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. – 6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– 34 че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на 01.09.2012 – 1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из других школ – 18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на 31.12.2012 - 151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III-IV четверть 2011/12 уч. .  – 1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ето 2012 года – 1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11 кл. – 46 чел., 9 кл. – 60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на 01.09.2012 – 1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в другие школы – 25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на 31.12.2012 164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в связи с изменением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в связи с окончанием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учреждения_________________________________</w:t>
      </w:r>
      <w:r>
        <w:rPr/>
        <w:t xml:space="preserve"> (</w:t>
      </w:r>
      <w:r>
        <w:rPr>
          <w:sz w:val="22"/>
          <w:szCs w:val="22"/>
        </w:rPr>
        <w:t>Гомонишина Л.Т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7:00Z</dcterms:created>
  <dc:creator>Директор</dc:creator>
  <dc:description/>
  <dc:language>en-US</dc:language>
  <cp:lastModifiedBy>мама</cp:lastModifiedBy>
  <cp:lastPrinted>2013-01-25T11:16:00Z</cp:lastPrinted>
  <dcterms:modified xsi:type="dcterms:W3CDTF">2013-03-28T16:27:00Z</dcterms:modified>
  <cp:revision>2</cp:revision>
  <dc:subject/>
  <dc:title/>
</cp:coreProperties>
</file>