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проверки исполнения в 2012году муниципальн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общеобразовательного учреждения  Аксайского района средняя общеобразовательная школа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18  февраля  2013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ей,  в составе  Пивоваровой Л.А., Завадина В.Д., Коваленко К.Н., Левшовой Л.В., Лигус О.В., Гориновой Г.Б., Косьяновой К.А. (приказ УОААР от 08.02.2013 г. №79) проведена проверка исполнения в 2012году муниципального задания муниципального бюджетного общеобразовательного учреждения Аксайского района средняя общеобразовательная школа 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 для проведения проверки: </w:t>
      </w:r>
      <w:r>
        <w:rPr>
          <w:sz w:val="28"/>
          <w:szCs w:val="28"/>
        </w:rPr>
        <w:t>постановление Администрации Аксайского района  от 09.10.2009 г. №1056 «О порядке организации работы по формированию и финансовому обеспечению муниципального задания муниципальным учреждение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осуществление контроля деятельности учреждений, оказывающих услуги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>: муниципальное бюджетное общеобразовательное учреждение  Аксайского района средняя общеобразовательная школа 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именование услуги, в отношении которых проводится проверка: </w:t>
      </w:r>
      <w:r>
        <w:rPr>
          <w:sz w:val="28"/>
          <w:szCs w:val="28"/>
        </w:rPr>
        <w:t>услуги начального, основного и среднего (полного)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проверки: </w:t>
      </w:r>
      <w:r>
        <w:rPr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 февраль 2013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 результате проверки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егория потребителей муниципальной услуги: население Аксайского района в возрасте от 6,5 до 18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Фактически предоставлена услуга 653 школьникам, что составляет 98,8% от муниципального за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число педагогов с высшим педагогическим образованием 36 чел. 77%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число педагогов с высшей и 1 квалификационной категорией 31 чел. 66%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я работников, прошедших аттестацию не менее 1 раза в 5 л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 Аксайского района средняя общеобразовательная школа  №1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ю на право ведения образовательной деятельности выданную Министерством общего и профессионального образования Ростовской области серия </w:t>
      </w:r>
      <w:r>
        <w:rPr>
          <w:sz w:val="28"/>
          <w:szCs w:val="28"/>
          <w:u w:val="single"/>
        </w:rPr>
        <w:t>К № 0000984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>12776</w:t>
      </w:r>
      <w:r>
        <w:rPr>
          <w:sz w:val="28"/>
          <w:szCs w:val="28"/>
        </w:rPr>
        <w:t xml:space="preserve">, дата  выдачи </w:t>
      </w:r>
      <w:r>
        <w:rPr>
          <w:sz w:val="28"/>
          <w:szCs w:val="28"/>
          <w:u w:val="single"/>
        </w:rPr>
        <w:t>29.07.2008г.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аккредитации серия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025115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>1171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27.04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готовности  учреждения к новому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СОШ №1 Аксайского района имеется образовательная программа, включающая  образовательные программы  по отдельным предметам. Программа на 2011/12 учебный год рассмотрена на педагогическом совете №1 от 23.08.2011, на 2012/13 учебный год утверждена приказом директора № 111 от 23 августа 2012г; рассмотрена на педагогическом совете №1 от 29.08.2012,  утверждена приказом директора № 149 от 29 августа 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исание занятий утверждено Территориальным отделом Управления Роспотребнадзора по Ростовской области в г. Новочеркасске, Аксайском, Багаевском, Веселовском районе до 01.09.201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согласован с учредителем и  утвержден приказом директора от 29 августа 2012г. № 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на 2011/12 учебный год проходил обсуждение на педагогическом совете №1 от 23.08.2011, утверждена приказом директора № 111 от 23 августа 2012г; учебный план на 2012/13 учебный год проходил обсуждение на педагогическом совете №1 от 29.08.2012,  утвержден приказом директора № 149 от 29 августа 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знаний в МБОУ  СОШ №1 Аксайского района осуществляется по пятибалльной  системе выставления отметок, которая прописана в Положении о порядке проведения текущего контроля  и оценки учебных достижений обучающихся.  Данное положение обсуждено на педагогическом совете школы  от 29.08.2012,  протокол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о:</w:t>
      </w:r>
    </w:p>
    <w:p>
      <w:pPr>
        <w:pStyle w:val="Normal"/>
        <w:jc w:val="both"/>
        <w:rPr/>
      </w:pPr>
      <w:r>
        <w:rPr>
          <w:sz w:val="28"/>
          <w:szCs w:val="28"/>
        </w:rPr>
        <w:t>- «Положение о поощрении обучающихся» рассмотрено на педагогическом совете от от  29.08.2012,  протокол № 1., и утверждено  приказом директора от № 149 от 29 августа 2012г.;</w:t>
      </w:r>
    </w:p>
    <w:p>
      <w:pPr>
        <w:pStyle w:val="Normal"/>
        <w:jc w:val="both"/>
        <w:rPr/>
      </w:pPr>
      <w:r>
        <w:rPr>
          <w:sz w:val="28"/>
          <w:szCs w:val="28"/>
        </w:rPr>
        <w:t>- «Правила поведения обучающихся» рассмотрено на педагогическом совете от 29.08.2012, протокол  № 1., и утверждено  приказом директора от № 149 от 29 августа 2012г.    В соответствии с п. 6.4. устава МБОУ СОШ №1 Аксайского района формой  участия  обучающихся и их родителей (законных представителей) является Совет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Администрации Аксайского района от 15.05.2012 г. № 392 «О организации отдыха,  оздоровления, занятости детей Аксайского района и проведении учебно-полевых сборов допризывной и призывной молодежи в 2012 году»,  приказов начальника управления образования  в 2012 году 155 </w:t>
      </w:r>
      <w:r>
        <w:rPr>
          <w:sz w:val="28"/>
          <w:szCs w:val="28"/>
          <w:lang w:eastAsia="ar-SA"/>
        </w:rPr>
        <w:t xml:space="preserve">школьника от 6 до 18 лет посещали  в летний период пришкольный лагерь с дневным пребыванием детей на базе муниципального бюджетного общеобразовательного учреждения </w:t>
      </w:r>
      <w:r>
        <w:rPr>
          <w:sz w:val="28"/>
          <w:szCs w:val="28"/>
        </w:rPr>
        <w:t>Аксайского района</w:t>
      </w:r>
      <w:r>
        <w:rPr>
          <w:sz w:val="28"/>
          <w:szCs w:val="28"/>
          <w:lang w:eastAsia="ar-SA"/>
        </w:rPr>
        <w:t xml:space="preserve"> средня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Пришкольный лагерь дневного пребывания в период летних каникул 2012 года принимал детей в течение 18 дней с организацией 2-х разового питания из расчета стоимости набора продуктов питания 122,89 рублей в день на одного ребенка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Пришкольный лагерь дневного пребывания обеспечивался  высококвалифицированными кадрами, привлекались к работе с детьми психологов и педагогов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Лагерь открывался только при наличии соответствующих разрешений Роспотребнадзора в соответствии с требованиями Госпожнадзор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ое внимание  при комплектовании лагерей уделялось детям из малоимущих, неполных, многодетных семей, детей 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итания  в МБОУ  СОШ №1 Аксай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настоящее время является одним из важнейших направлений деятельности школы, поскольку напрямую связано с сохранением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Питание в МБОУ  организовано на базе школьной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Собрания депутатов Аксайского района от 22.11.2007 года № 200 «О бюджете Аксайского района» на 2012 год и плановый период 2013-2014 годов» предусмотрено финансирование расходов на питание обучающихся 1-11 классов общеобразовательного учреждения  из малоимущих семей за счет средств местного бюджета  из расчета 12 рублей 50 копеек на одного ученика, в общей сумме – на 28% контингента обучающихся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Все учащиеся  1- 4 классов, за счет средств местного бюджета,   не менее 3-х раз в неделю получают бесплатное молоко, что  способствует укреплению детского организма, обогащению его белком и кальц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образовательном учреждении медицинскую услугу оказывает медицинский работник, закрепленный за МУЗ «Центральная районная больница» Аксайского райо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Аксайского района средняя общеобразовательная школа  выполняет требования по обеспечению сохранности жизни и здоровья детей во время образов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 образовательного учреждения проходят обязательные медицинские осмотры при поступлении на работу и периодические медицинские осмотры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енно охранно-пожарной сигнализацией и звуковой системой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бразовательного учреждения назначены ответственные за пожарную безопасность, охран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нструкции о мерах пожарной безопасности для каждого пожароопасного участка (класса, кабинета, мастерской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бразовательного учреждения обеспечивается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план эвакуации людей при возникновении чрезвычайной ситуации, разработаны инструкции, определяющие действия персонала по обеспечению безопасной и быстрой эвакуации людей, по которой не реже одного раза в полугодие проводятся тренировки всех задействованных  для эвакуаци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кирпичное 3-х этажное с дополнительным мансардным 4-ым эта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оборудовано библиотекой, пищевым блоком, мастерскими, спортивным з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ется канализация, водопровод, горячее водоснабжение пищеб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емельного участка частично ограждена имеются ворота для технического заезда на хоз. д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площадка оборудована футбольными воротами и имеет асфальтовое покрытие, также имеется площадка для командных игр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бразовательного учреждения назначены ответственные за исправность и техническое состояние электропроводки, водоснабжение и кан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имеет оборудованную площадку для мусоросборных контей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год школа проверяется комиссией по приемке ОУ к началу нового учебного года, органами Госпожнадзора, инспекторами Роспотребнадзора, Энергонадзора. Все выявленные в ходе проверки нарушения подлежат устранению в 10 днев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дается акт готовности образовательного учреждения к новому учебному году и работе в О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ое  бюджетное общеобразовательное учреждение Аксайского района средняя общеобразовательная школа  выполнила муниципальное задание в 2012году  в полном объё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адин В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нко К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шова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гус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инова Г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ьянова К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sz w:val="28"/>
          <w:szCs w:val="28"/>
        </w:rPr>
        <w:t>Ознакомлен: директор школы:                                                  Гомонишина Л.Т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7:00Z</dcterms:created>
  <dc:creator>Ираида</dc:creator>
  <dc:description/>
  <cp:keywords/>
  <dc:language>en-US</dc:language>
  <cp:lastModifiedBy>мама</cp:lastModifiedBy>
  <cp:lastPrinted>2013-02-12T12:00:00Z</cp:lastPrinted>
  <dcterms:modified xsi:type="dcterms:W3CDTF">2013-03-28T09:37:00Z</dcterms:modified>
  <cp:revision>2</cp:revision>
  <dc:subject/>
  <dc:title>Акт </dc:title>
</cp:coreProperties>
</file>