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Управления образования администрации Аксайского район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________________Черноусов В.И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Муниципального общеобразовательного учреждения Аксайской  средней общеобразовательной школы №1 Аксайского района Ростовской област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 Гомонишина Л.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 _______________20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Приказ № 70  от 4 мая 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</w:r>
    </w:p>
    <w:p>
      <w:pPr>
        <w:pStyle w:val="Normal"/>
        <w:shd w:fill="FFFFFF" w:val="clear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  <w:t>Программа развит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72"/>
          <w:szCs w:val="72"/>
        </w:rPr>
        <w:t>МОУ СОШ №1 г. Аксая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  <w:t>на 2011-2015 годы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b/>
          <w:b/>
          <w:bCs/>
          <w:kern w:val="2"/>
          <w:sz w:val="72"/>
          <w:szCs w:val="72"/>
        </w:rPr>
      </w:pPr>
      <w:r>
        <w:rPr>
          <w:b/>
          <w:bCs/>
          <w:kern w:val="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474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шением Педагогического Совета муниципального общеобразова-тельного учреждения средней общеобразовательной школы №1</w:t>
            </w:r>
          </w:p>
          <w:p>
            <w:pPr>
              <w:pStyle w:val="Normal"/>
              <w:ind w:firstLine="3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№8  от 18 апреля 2011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834" w:firstLine="83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образовательного учреждения                                                                средней общеобразов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ы №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№ 1 от 20 апреля 2011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-42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одержание</w:t>
      </w:r>
    </w:p>
    <w:p>
      <w:pPr>
        <w:pStyle w:val="Normal"/>
        <w:spacing w:lineRule="auto" w:line="360"/>
        <w:ind w:left="360" w:right="-42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1.Анализ образовательной ситуации в МОУ СОШ №1гАксая.</w:t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2.Обоснование выдвигаемых целей и задач программы развития.</w:t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3.Ожидаемые результаты реализации программы развития.</w:t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4.Целевые показатели.</w:t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5.Направления реализации программы.</w:t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6.План реализации программы.</w:t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7.Модель выпускника школы.</w:t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left="360" w:right="-42" w:hanging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8.Список использованной литературы.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28"/>
          <w:szCs w:val="28"/>
        </w:rPr>
        <w:t xml:space="preserve">Анализ образовательной ситуации в МОУ СОШ №1 г. Аксая. </w:t>
      </w:r>
    </w:p>
    <w:p>
      <w:pPr>
        <w:pStyle w:val="31"/>
        <w:ind w:right="5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31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средняя общеобразовательная школа №1 г. Аксая – старейшая школа в городе, она  основана в 1939 году. </w:t>
      </w:r>
    </w:p>
    <w:p>
      <w:pPr>
        <w:pStyle w:val="31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62 г. была произведена пристройка третьего этажа и спортивного зала, а в 2000 г. произведена  ее полная реконструкция с учетом современных требований. Общая площадь школьного здания составляет сегодня 4.450 кв.м., объем здания 16.060 куб.м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известных выпускников нашей школы Н.Е. Сорокин – художественный руководитель драмтеатра им. М. Горького, Народный артист РФ, Кирой В.Н. – доктор биологических наук, профессор РГУ, Антоненко А.Ю. – начальник контрольно-информационного отдела Законодательного Собрания Ростовской области, Степанов О.В. – директор Ростовского филиала Российской Академии Правосудия, Щербаков В.В. – полковник медицинской службы в отставке, депутат Законодательного Собрания Ростовской области и многие  другие, являющиеся ныне руководителями крупных предприятий нашего города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Школа богата традициями. В школе накоплен  большой опыт по воспитанию учащихся на культурных традициях Донского края. В период с 1995 по 2000г. школа работала над реализацией программы развития, в основе которой лежала идея создания «Школы Донской народной культуры». За этот период в школе реформировалась и  образовывалась</w:t>
      </w:r>
      <w:r>
        <w:rPr/>
        <w:t xml:space="preserve"> </w:t>
      </w:r>
      <w:r>
        <w:rPr>
          <w:sz w:val="28"/>
          <w:szCs w:val="28"/>
        </w:rPr>
        <w:t>внутришкольная культурно-образовательная и социально-педагогическая инфраструктура в соответствии с  реализованным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анный период в школе произошло существенное обновление содержания образования на основе национально-культурной самобытности региона, сложилось «поле регионального образования», представленное бл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Человек и история его на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Духовная культура, которая воспитала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История взаимоотношений человека с приро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Здоровье как ц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Труд как основа жизнеобеспе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лась удачная форма интеграции общего и дополнительного образования: классы – ансамбли, классы – изостудии. Нами разработана и реализована исследовательская программа «Влияние культуры Дона на развитие учащихся».  Результаты исследовательской работы убеждают в том, что уровень творческого мышления и воображения в классах эстетического направления выше, чем в  обычных классах, этой же параллели. Это говорит о том, что предметы гуманитарного цикла, основаны на национально-культурной самобытности региона, оказывают положительное влияние на развит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зультатов мониторинга здоровья учащихся показал, что в школе значительное число учащихся с нарушениям осанки, зрения и другой патологией, что вызвало обеспокоенность. Сравнительный  анализ уровня физический подготовленности учащихся показал, что  стабильно преобладает средний уровень физического развития учащихся. В среднем звене была значительна доля детей с низким уровнем. Отсюда вытекали ряд задач, направленных на укрепление и сохране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этих задач возможно в условиях такой образовательной системы, которая не только приобщила бы человека к культуре, но и сохраняла  и развивала его здоровье. Такой образовательной системой, на наш взгляд, является «Здоровая школа». в 2001 году педколлективом школы была принята программа развития, школа включилась в Европейский проект «Здоровые шко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оду подведены итоги работы  по становлению «Здоровой школы». В школе наблюдается положительная динамика учебных достижений учащихся, занятости детей во внеклассной деятельности, отмечается рост педагогического мастерства педагогов, снижение уровня заболеваемости учащихся, созданы благоприятные условия пребывания детей в школе, условия для развития инициативы и творчества педагогов.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08 году была принята Концепция и программа реализации образовательного проекта "Инновационной адаптивной школы", на реализацию которой школа получила Грант  В 2010-2011 уч.г.  завершилась реализация этой программы. Основная идея данной  программы – гуманное отношение к ребен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коллектив школы направлял усилия на достижение цели развития образования–создание условий, обеспечивающих позитивное развитие школы, ориентированной на удовлетворение потребностей обучающихся, учителей, родителей и других социальных  партнеров школы в качественном образовании, доступном для всех обучающихся микрорайона вне зависимости от социально-культурных возможностей семьи и уровня подготовле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решались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абильных результатов обученности и качества зн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возможностей для</w:t>
        <w:tab/>
        <w:t>профильного и разноуровнего обуч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здоровьесберегающими технологиями обучения и воспит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педтехнологий, в т.ч. информацио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ксимальной самореализации разных категорий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через возможности учебных программ, систему дополните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здоровья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етского самоуправ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 ориентация выпускнико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азвития реализован инновационный проект « Модель коррекционно-развивающей среды образовательного учреждения адаптивного типа». Цель проекта- разработать типовую модель коррекционно-развивающей среды общеобразовательного учреждения, осуществляющего интегрированное обучение детей 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дя итоги работы над проектом, можно отметить, что все запланированные задачи выполнены. Разработана и реализуется модель коррекционно-развивающей среды общеобразовательного учреждения, осуществляющего интегрированное обучение детей с ограниченными возможностями. Определены организационно-педагогические условия обучения детей с нарушением интеллектуального развития в условиях коррекционно-развивающей среды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ое общеобразовательное учреждение средняя общеобразовательная школа №1 г.Аксая Аксайского района Ростовской обла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экспериментальной площадкой по введению ЕГЭ по проблеме «Создание эффективной экспертизы и контроля качества образования» в соответствии с приказами Минобрнауки РФ №212 от 07.02.2005г., МО РО №2626 от 17.12.2004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пилотной площадкой по внедрению информационных технологий в учебный процесс и управление образовательными учреждениями по проблеме «Развитие единой образовательной информационной среды» в соответствии с приказами МО РО №2123 от 14.11.2003г., №1632 от 19.07.04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ой экспериментальной площадкой по формированию здорового образа жизни обучающихся по проблеме «Здоровая школа» в соответствии с приказом МУ АРОО №311 от 28.08.2003г.;</w:t>
      </w:r>
    </w:p>
    <w:p>
      <w:pPr>
        <w:pStyle w:val="Normal"/>
        <w:rPr/>
      </w:pPr>
      <w:r>
        <w:rPr>
          <w:sz w:val="28"/>
          <w:szCs w:val="28"/>
        </w:rPr>
        <w:t xml:space="preserve">- районной пилотной площадкой по введению учебных планов, составленных на основе ФБУП – 2004 в образовательный процесс по проблеме «Профил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разовательной ступени», в соответствии с приказом МУ АРОО №297а от 19.08.2005г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экспериментальной площадкой по реализации инновационного образовательного проекта « Модель коррекционно-развивающей среды образовательного учреждения адаптивного типа» в соответствии с приказом Министерства общего и профессионального образования Ростовской области  №1563 от06.06.2008г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ой пилотной площадкой по введению стандартов второго поколения нач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 учебном году в школе  обучается 629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251,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– 315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– 6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ается 13 классов, из них 3 специальных  коррекционных класса по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-2в,3в,4в. В экспериментальном режиме открыт класс для детей с умеренной умственной отсталостью 4г- «Особый ребенок», где обучаются дети по программе СК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Цель работы этого класса - социализация детей с легкой умственной отстал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в классах возрастной нормы осуществляется по программам четырехлетней начальной школы. Реализуются УМК Л.Занкова. Начальная школа работает в режиме 5-ти дневной рабочей недели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1 уч.г в начался переход на новые образовательные стандарты, в  1-х классах внедряются образовательные стандарты второго поколения нач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 начальных 1 классов прошли специальную курсовую переподготовку в Ростовском ИПК и ПРО, разработали рабочие программы. Самое пристальное внимание уделяется организации внеурочной деятельности во 2-й половине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ается 14 классов возрастной нормы  и 2специальных коррекционных класса по программ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- 5в,6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 в 9 классах ведется предпрофильная подготовка. Учащиеся этих классов изучают предметы по выбору и профориентационный курс на базе межшкольного МОУ межшкольного учебного комбината, с которым заключен договор сотрудничества. Введена инновационная система «портфоли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разовательной ступени обучается 3 класса. В 10а классе реализуется учебный план информационно-технологического профиля.10б-общеобразовательный класс. 11а- класс социально-экономического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ласс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упени обучаются по учебным планам 6-ти дневной рабочей недели. Образовательный процесс осуществляется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обученности за последние 3 года составляет: 2007/2008 уч.году –  99,2   %, в 2008/2009 уч.году –  99,5 %, 2009/2010  уч.году –  99,2   %.</w:t>
      </w:r>
    </w:p>
    <w:p>
      <w:pPr>
        <w:pStyle w:val="Normal"/>
        <w:jc w:val="both"/>
        <w:rPr/>
      </w:pPr>
      <w:r>
        <w:rPr/>
        <w:t>Средний тестовый балл по ЕГЭ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73"/>
        <w:gridCol w:w="2136"/>
        <w:gridCol w:w="3367"/>
      </w:tblGrid>
      <w:tr>
        <w:trPr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ЕГЭ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5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8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9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4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6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3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7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0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обучающихся  9-х классов общеобразовательного учреждения, сдававших государственную (итоговую) аттестацию по новой форме</w:t>
      </w:r>
      <w:r>
        <w:rPr/>
        <w:t>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41"/>
        <w:gridCol w:w="1984"/>
        <w:gridCol w:w="3686"/>
      </w:tblGrid>
      <w:tr>
        <w:trPr>
          <w:trHeight w:val="51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разовательных программ – 96%</w:t>
            </w:r>
          </w:p>
          <w:p>
            <w:pPr>
              <w:pStyle w:val="Normal"/>
              <w:jc w:val="both"/>
              <w:rPr/>
            </w:pPr>
            <w:r>
              <w:rPr/>
              <w:t>На «4» и «5» -19-73%</w:t>
            </w:r>
          </w:p>
        </w:tc>
      </w:tr>
      <w:tr>
        <w:trPr>
          <w:trHeight w:val="58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разовательных программ – 100%</w:t>
            </w:r>
          </w:p>
          <w:p>
            <w:pPr>
              <w:pStyle w:val="Normal"/>
              <w:jc w:val="both"/>
              <w:rPr/>
            </w:pPr>
            <w:r>
              <w:rPr/>
              <w:t>На «4» и «5» -22-84,7%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разовательных программ – 100%</w:t>
            </w:r>
          </w:p>
          <w:p>
            <w:pPr>
              <w:pStyle w:val="Normal"/>
              <w:jc w:val="both"/>
              <w:rPr/>
            </w:pPr>
            <w:r>
              <w:rPr/>
              <w:t>На «4» и «5» - 23-82%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разовательных программ – 100%</w:t>
            </w:r>
          </w:p>
          <w:p>
            <w:pPr>
              <w:pStyle w:val="Normal"/>
              <w:jc w:val="both"/>
              <w:rPr/>
            </w:pPr>
            <w:r>
              <w:rPr/>
              <w:t>На «4» и «5» -20- 71,4%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разовательных программ – 100%</w:t>
            </w:r>
          </w:p>
          <w:p>
            <w:pPr>
              <w:pStyle w:val="Normal"/>
              <w:rPr/>
            </w:pPr>
            <w:r>
              <w:rPr/>
              <w:t>На «4» и «5» -41- 59 %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разовательных программ – 100%</w:t>
            </w:r>
          </w:p>
          <w:p>
            <w:pPr>
              <w:pStyle w:val="Normal"/>
              <w:jc w:val="both"/>
              <w:rPr/>
            </w:pPr>
            <w:r>
              <w:rPr/>
              <w:t>На «4» и «5» - 43-62%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разовательных программ – 99,2%</w:t>
            </w:r>
          </w:p>
          <w:p>
            <w:pPr>
              <w:pStyle w:val="Normal"/>
              <w:jc w:val="both"/>
              <w:rPr/>
            </w:pPr>
            <w:r>
              <w:rPr/>
              <w:t>На «4» и «5» - 67,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воение образовательных программ – 100%</w:t>
            </w:r>
          </w:p>
          <w:p>
            <w:pPr>
              <w:pStyle w:val="Normal"/>
              <w:jc w:val="both"/>
              <w:rPr/>
            </w:pPr>
            <w:r>
              <w:rPr/>
              <w:t>На «4» и «5» - 69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школы принимают активное участие в районных предметных олимпиадах. Наблюдается положительная динамика результатов участия. В числе призеров учащиеся начальных классов, обучающиеся по системе Л.Занкова, принимавшие участие в районном интеллектуальном марафоне, учащиеся специальных коррекционных классов, победившие в районном конкурсе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ектная и исследовательская работа учащихся. Ежегодно в школе проводится научно-практическая конференция учащихся, учащиеся школы принимают участие в районной научно – практической конференции, занимают призовые места. Так в2008-2009 уч.г. проект группы учеников 10а класса «Сила воли» занял 1 место по итогам заочного тура 3 районной научно-практической конференции и стал победителем в секции « Мир профе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-2009 уч.г уч-ся 8б класса заняли 2 место в районной научно –практической конференции, представив проект по математике «Модель домкрата».В 2009-2010 уч.г творческий проект «Школа искусств» учащегося 9б кл Волчек Игоря  занял 2 место в районной научно-практической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пускники школы награждаются золотыми и серебряными медалями «За особые успехи в учении». Учащиеся школы являются участниками и лауреатами многих смотров, конкурсов. Так школьный фольклорный ансамбля «Аксайские казачата», который носит звание образцового, является лауреатом районного и областного смотров художественной самодеятельности. Агитбригада школы является лауреатом областного смотра  агитбригад. Ученики школы являются лауреатами многих конкурсов детского художественного творчества районного и областного уровней.</w:t>
      </w:r>
    </w:p>
    <w:p>
      <w:pPr>
        <w:pStyle w:val="TextBody"/>
        <w:spacing w:before="0" w:after="0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 школы   ежегодно принимают активное  участие в конкурсах педагогического мастерства. За последние пять лет 5 учителей стали лауреатами районного конкурса «Учитель года»: Ровнова ЕН, БерсеневаАВ, КопыловаОВ, Черемисина ЛА, Лимаренко ЕН. С 2005 года учителя школы принимают участие в районном фестивале инноваций, ежегодно занимая призовые места: Жужукина ИА, Калиниченко ИН,Базаева ЛБ,ДжунькоНП, Луговик СВ, Шпак НВ и др. Учитель русского языка и литературы Девяткина ИВ заняла 1 место в районном конкурсе методических разработок с использованием ИКТ в 2009г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5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>Опыт инновационной деятельности учителей школы вошел в сборник «Инновационный опыт коллективов ОУ и педагогов Аксайского района», здесь представлен опыт работы учителя русского языка и литературы Джунько НП «Системный подход  как основа эффективного развития творческих способностей одаренных детей», учителя музыки Кашкина ОП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5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 xml:space="preserve"> «Основы развития творческого потенциала учащихся через вокально-хореографическое искусство», учителя математики Чермошенцевой НД «Развитие познавательного интереса и творческих способностей к математике  через использование нестандартных форм учебной деятельности», учителя химии Ровновой ЕН «Развитие познавательного интереса у учащихся на уроках химии через современные педагогические технологии» и другие публика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5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>В сборнике «Интегрированное обучение» был представлен опыт педагогического коллектива - заместителя директора Полевой ЛГ «Из опыта работы по созданию коррекционно-развивающей образовательного учреждения образовательного типа», учителя класса «Особый ребенок»  Луговик СВ « Опыт организации обучения детей с умеренной умственной отсталостью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пыт работы учителя ИЗО Подрезовой В.П. по развитию творческих  способностей учащихся опубликован на сайте школы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инновационной деятельности по созданию в школе коррекционно- развивающей среды , позволяющей включить в образовательный процесс детей с разным уровнем познавательных возможностей, представлялись на районных педагогических мероприятиях, методобъединениях учителей, представлены в передаче  Дон ТР, были публикации в районной газете и Российской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ческий коллектив школы является  победителем в конкурсе лучших школ РФ, проводимом в рамках ПНПО в 2008г. Получив Грант, педколлектив расширил возможности по оснащению  учебного процесса электронным оборудованием.</w:t>
      </w:r>
    </w:p>
    <w:p>
      <w:pPr>
        <w:pStyle w:val="TextBody"/>
        <w:spacing w:before="0" w:after="0"/>
        <w:ind w:right="57"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Учителя школы Жужукина ИА, Подрезова ВП, Джунько НП – победители Всероссийского конкурса лучших учителей обладатели гранта в рамках Национального проекта «Образование». </w:t>
      </w:r>
    </w:p>
    <w:p>
      <w:pPr>
        <w:pStyle w:val="TextBody"/>
        <w:spacing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 эффективности реализации программы «Инновационной адаптивной школы» свидетельствуют результаты работы школы в целом. Уровень освоения образовательных программ составил по итогам прошлого учебного года-99,2%, из них на «4» и «5» - 25%.  За последние три года  12 выпускников школы награждены  золотыми и серебряными  медалями «За особые успехи в учении». Все медалисты подтвердили свои отметки на единых государственных экзаменах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74 ученика школы стали победителями районных  предметных олимпи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школы так оценивают  основные направления деятельности школы: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ое – 4,3 балла,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ое – 4,4 балла,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-4,5 балла,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 - 4,0 балла, 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- 4,2 бал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здоровья учащихся  позывает, что в школе наблюдается положительная динамика здоровья учащихся.Этому способствуют благоприятные условия пребывания детей в школе , применение современных педагогических технологий в учебном процессе, предоставление адекватных форм и программ обучения разным категория учащихся. В 2010-2011 учебном году на индивидуальном обучении на дому по состоянию здоровья обучается 12 учащихся, из них по программам СКО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 - 3 ученика, по программам СКО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– 8 учеников. В интегрированной форме т. е. в условиях класса возрастной нормы по программам СК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ККО -25 учеников.</w:t>
        <w:tab/>
        <w:t>Социальный статус родителей учащихся довольно пестрый. Всего лишь 10% родителей имеют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лагополучных семей находящихся в социально-опасном положении 2. Среди учащихся 6 детей под опекой. 13 учащихся - это дети инвали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школе работает 42 педагога в т.ч. 2 совместителя. Квалификационный состав выглядит так: с высшей квалификационной категорией 26%,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59%, т.е. 85% имеют высокий квалификационный уровень. Среди учителей 2-«Заслуженных учителя РФ» 4  «Отличника образования», 4   «Почетных работника общего образования». Два учителя имеют звание «Соросовский учитель», 7 учителей награждены Почетной грамотой МО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2010-2011 уч.г 50% педагогов участвуют в работе районных творческих групп, ряд учителей являются тьюторами. Школа являлась опорной по следующим направлениям в 2010-2011 уч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Современные подходы в обучении литературы при освоении УМК под ред. Г.С.Мерк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Рабочая программа по английскому языку в условиях введения стандартов второго поко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одготовка учащихся к ЕГЭ. Решение задач части 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Решение задач повышенной трудности по физ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электронного журнала и дневника- современный способ повышения качества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ьюторами районных творческих групп являются Джунько НП, Лимаренко ЕН, Базаева ЛБ, Щербак МВ, Калиниченко 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школа включилась в сетевое взаимодействие методических служб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школы дважды занимала  призовые места в районном конкурсе методическ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-техническую базу школы составляют: 4-х этажное здание, котельная, склад-гараж, спортивная площадка. В школе имеется столовая, 2 спортивных зала, здравпункт, учебные кабинеты по  основным направлениям деятельности. В школе имеются 60 компьютеров, в учебных целях используется 49 (на 1 компьютер приходится 12,8 обучащихся). Библиотечный фонд составляет 24615 экземпляров, в том числе художественно литературы – 12207экз, учебников 12408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школы осуществляется из муницип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развиваются  дополнительные платные услуги- функционирует «Школа будущего первокласс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я образовательный процесс, школа взаимодействует с учреждениями микрорайона: музеем краеведенья, районным центром детского творчества, двумя библиотеками, школой искусств, Дворцом спорта, филиалом районной поликли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основание выдвигаемых   целей и задач программы развития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/>
        <w:t xml:space="preserve">    </w:t>
      </w:r>
      <w:r>
        <w:rPr/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едеральной целев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ы развития образования на 2011-2015 годы 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поставленных задач</w:t>
      </w:r>
      <w:r>
        <w:rPr>
          <w:kern w:val="2"/>
          <w:sz w:val="28"/>
          <w:szCs w:val="28"/>
        </w:rPr>
        <w:t xml:space="preserve"> Федеральной целево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граммы развития образования</w:t>
      </w:r>
      <w:r>
        <w:rPr>
          <w:sz w:val="28"/>
          <w:szCs w:val="28"/>
        </w:rPr>
        <w:t xml:space="preserve">, исходя из анализа сложившейся образовательной ситуации педколлектив школы стави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- создание условий, обеспечивающих качественное, доступное образование разным категориям обучающихся в соответствии с современными стандар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ля достижения поставленной цели необходимо решение следующ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дрение нов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методического мастерства педагогов в соответствии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Эффективное использование совреме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нформатизац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недрение инновационных технологий в образовательный процесс и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ведение учебно-материальной базы в соответствие с требованиями образовательных стандартов, СанНи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сширение спектра дополнительных образовательных услуг.</w:t>
      </w:r>
    </w:p>
    <w:p>
      <w:pPr>
        <w:pStyle w:val="Normal"/>
        <w:shd w:fill="FFFFFF" w:val="clea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жидаемые  результаты реализации программы развития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обеспечит всем обучающимся независимо от их социального, имущественного статуса и состояния здоровья доступное качественное образование, соответствующее современным образовательным стандартам. </w:t>
      </w:r>
    </w:p>
    <w:p>
      <w:pPr>
        <w:pStyle w:val="Normal"/>
        <w:numPr>
          <w:ilvl w:val="0"/>
          <w:numId w:val="3"/>
        </w:numPr>
        <w:ind w:left="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ие в соответствие с новыми стандартами педагогических, материальных, научно-методических ресурс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ь всем обучающимся, в том числе детям с ограниченными возможностями здоровья и детям-инвалидам, возможность получать доступные качественные услуги дополнительного образов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учающихся в том числе детям с ограниченными возможностями здоровья, детям-инвалидам, детям, оставшихся без попечения родителей, и детям-сиротам для организации отдыха, оздоровления и временной занятости  в летний период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оздать условия педагогам для участия в деятельности саморегулируемых организаций и сетевых сообществ, где им будут обеспечены квалифицированные консультации и помощь в профессиональной деятель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ь обучающимся на всех ступенях и уровнях образования оценку своих достижений через добровольные и обязательные процедуры оценивания для построения на основе этого индивидуальной образовательной траектории, способствующей успешной социализации личности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ь родителям учащихся, имеющих доступ в Интернет,  возможность получать электронную информацию о деятельности образовательного учреждения и о качестве предоставляемых им образовательных услуг.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 реализации  программы </w:t>
      </w:r>
    </w:p>
    <w:p>
      <w:pPr>
        <w:pStyle w:val="Normal"/>
        <w:keepNext w:val="true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ия реализации Программы определяются ее задач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ход на новые  образовательные станд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учительского корп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школь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и укрепление здоровь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амостоятельности школы.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861"/>
        <w:gridCol w:w="6085"/>
        <w:gridCol w:w="3262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ход на новые образовательные стандарт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ступности качественного образовани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овых образовательных стандартов в начальной школ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ласс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012 уч.г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овых образовательных стандартов в начальной школ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,3 класс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образовательных стандартов в начальной школе – 1,2 ,3, 4 класс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ой образовательной программы основного общего образов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новых образовательных стандартов в 1- 5 класс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новых образовательных стандартов в 1- 6 класс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г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учителей начальных классов для работы по новым ФГОС НО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учителей-предметников для работы по новым ФГО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внедрения ФГО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</w:tr>
      <w:tr>
        <w:trPr>
          <w:trHeight w:val="70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 администрации для работы по новым ФГО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дополнительных образовательных услуг в условиях реализации новых образовательных стандартов на 1,2,3 образовательных ступеня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г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корректировка школьной модели оценки качества образования в соответствии  с  новой моделью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одели государственной итоговой аттестации выпускников основного общего образования в новой форме по предметам по выбору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5529"/>
        <w:gridCol w:w="354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вершенствование учительского корп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ттестацию на соответствие занимаемой должности всех учителей школы в соответствии с Положением об аттестации педагогических кад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ттестацию учителей на присвоение квалификационной категории  в соответствии с новым Положением об аттестации педагогических кад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урсовую переподготовку учителей в соответствии с планом курсовой переподготов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материальное стимулирование учителей, добивающихся высокого качества, за счет средств стимулирующего фонда зарпла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частия всех учителей школы в районных творческих группах на принципах сетевого взаимодействия и в РМ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эффективного использования современных образовательных технологий, в том числе ИКТ, всем учителям шко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уч.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педагогам школы для участия в конкурсах профессионального мастерств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</w:tr>
      <w:tr>
        <w:trPr>
          <w:trHeight w:val="130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зменение школьной инфраструктуры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нащения учебного процесса современным оборудова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ми образовательными ресурс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, мультимедиатеки современными УМК, информационными цифровыми ресурс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ов школы современными учебно-дидактическими материалами, электронными образовательными ресурс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электронный школьный документооборо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граммы «Школьный днев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г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хранение и укрепление здоровья учащихся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100% долю обучающихся, получающих качественное горячее пита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г.</w:t>
            </w:r>
          </w:p>
        </w:tc>
      </w:tr>
      <w:tr>
        <w:trPr>
          <w:trHeight w:val="89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дешевленным качественным  питанием учащихся из малообеспеченных сем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ов учащихся, раннее выявление патологий (диспансеризация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спортзал школы и спортивную площадку  недостающим современным спортивным оборудовани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портивных  секций по различным направлениям для разных категор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 том числе малообеспеченным и детям с ограниченными возможностями здоровья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г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школы летнего лагеря для разных категорий учащихся (в том числе для детей с ограниченными возможностями здоровья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.г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чебный план школы 3 часов физкультуры в недел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ременной занятости всех желающих учащихся в летний пери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ном движении среди ОУ по направлению сохранения и укрепления здоровья шк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.г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и Дней здоровь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звитие самостоятельности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средств бюджета на развитии системообразующих «точек рост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 ежегодное составление сметы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и результативности бюджетных расходов в сфере образовани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 ежегодная публикация Открытого доклад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бюджетного софинансирования образования, развитие системы платных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ланиров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ходов работников сферы образования; эффективное использование стимулирующего и премиального фон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государственно-общественного управлением школ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ва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b/>
          <w:bCs/>
          <w:sz w:val="28"/>
          <w:szCs w:val="28"/>
        </w:rPr>
        <w:t>Целевые показатели Программы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828"/>
        <w:gridCol w:w="1970"/>
        <w:gridCol w:w="2971"/>
        <w:gridCol w:w="1210"/>
        <w:gridCol w:w="1471"/>
        <w:gridCol w:w="291"/>
        <w:gridCol w:w="999"/>
        <w:gridCol w:w="898"/>
        <w:gridCol w:w="898"/>
        <w:gridCol w:w="176"/>
        <w:gridCol w:w="722"/>
        <w:gridCol w:w="898"/>
        <w:gridCol w:w="1352"/>
        <w:gridCol w:w="67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0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упности образования в соответствии с ФГОС для разных категорий учащихся, независимо от социального, имущественного статуса, состояния здоровь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которым обеспечено обучение в соответствии с возрастными особенностями (включая образовательные программы, мебель, учебное оборудование) от общей численно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ВЗ и детей-инвалидов, которым обеспечено адекватное обучени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которым предоставлена возможность обучаться в соответствии с основными современными требованиями (в соответствии с ФГОС и СанПиН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которым предоставлена возможность по выбору (не менее 3-х доступных предложений) получать доступные качественные дополнительные услуг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обеспечивающих распространение современных моделей доступного и качественного образова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эффективно использующих современные образовательные технологии (в т.ч. ИК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%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участвующих в деятельности профессиональных сетевых сообществ и регулярно получающих от них поддержк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, имеющих возможность оперативно в электронном виде получать информацию об успеваемости своих дете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50%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рошедших оценку качества работы и ее соответствия современным регламентам  (аттестацию) по новым правила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вней образования, на которых реализуются возможности объективной оценки качества образова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ель выпускника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.</w:t>
            </w:r>
          </w:p>
        </w:tc>
        <w:tc>
          <w:tcPr>
            <w:tcW w:w="59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качества образования</w:t>
            </w:r>
          </w:p>
        </w:tc>
        <w:tc>
          <w:tcPr>
            <w:tcW w:w="2971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озданные в школе, при которых возможна реализация "модели выпускника"</w:t>
            </w:r>
          </w:p>
        </w:tc>
        <w:tc>
          <w:tcPr>
            <w:tcW w:w="2972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, с помощью которых достигается реализация "модели выпускника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терии</w:t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2971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теллектуальное развитие учащихся.</w:t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оение учащимися образовате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мотивации учащихся на овладение зн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ость познавательных интересов и интересо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формирова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х учебных действий учащихся.</w:t>
            </w:r>
          </w:p>
        </w:tc>
        <w:tc>
          <w:tcPr>
            <w:tcW w:w="29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санитарно-гигиенических норм и прав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ветствие учебно-материальной базы современным требованиям к образовательному процесс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окий уровень квалификации педсостава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тветствие реализуемых программ  требованиям новых ФГ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Создание условий для  получения образования разным категориям учащихся через различные формы обучения:  классы возрастной нормы, СКК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.,  индивидуальное обучение на дому.</w:t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едение новых ФГОС в образовательный проце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современных УМ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современных педтехнологий на деятельностной основе: проблемного обучения, КСО, моделирующего обучения, метод проектов, технология формирования крити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дрение форм независимой  промежуточной и  итоговой аттес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фференциация и профилизация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снащение школы современным учебным оборудование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Духовно-нравствен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 развитие учащихся.</w:t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нность нравственных и ценностных ориентиров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гражданской зрел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воспита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ние нравственно-правовых норм, гражданских п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ние культуры и традиций родного края, истории своей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товность к  жизненному  самоопределению и самореализации.</w:t>
            </w:r>
          </w:p>
        </w:tc>
        <w:tc>
          <w:tcPr>
            <w:tcW w:w="29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мократизация школь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ость школьной воспитательной системы, взаимосвязь с окружающим социум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детск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удельного веса предметов гуманитарного цикла и социальной направленности в учебном плане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детск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уровня воспитан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 интересов и  склонносте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лечение  учащихся в детскую организацию «Планета дет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коллективных творческих 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ружков и  клубов по  интере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курсов и  модулей по духовно-нравственному разви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внеурочной деятельности учащихся по различным направления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и укрепление эмоционально-психологического здоровья учащихся.</w:t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вень тревожности в пределах н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развития психологических процессов учащихся: память, внимание, самооценка, логика, анализ, обобщение, креа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ие осмысленно и ответственно осуществлять свой выбор, контролировать свои действия.</w:t>
            </w:r>
          </w:p>
        </w:tc>
        <w:tc>
          <w:tcPr>
            <w:tcW w:w="29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санитарно-гигиенических норм и  прав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мократизация школь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леологизация образовательно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лагоприятный микроклимат классных коллекти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кружков и клубов по интере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здоровьесберегающи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менение валеологических методов и приемов в образовательн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агностика уровня трево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ностика микроклимата классных коллекти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физического здоровья</w:t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физическ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заболеваний вызванных условиями школьной жизни: сколиоз, близорук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здорового образа жизни.</w:t>
            </w:r>
          </w:p>
        </w:tc>
        <w:tc>
          <w:tcPr>
            <w:tcW w:w="29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физкультурно-спортивной базы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санитарно-гигиенических норм и прив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паганда здорового образа жизни.</w:t>
            </w:r>
          </w:p>
        </w:tc>
        <w:tc>
          <w:tcPr>
            <w:tcW w:w="29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спортивных се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 личного оздоровительного отдыха на базе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горячего питан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диспансеризаци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здоровьесберегающих курсов и моду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хват учащихся физкультурно-спортивной работой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документов.</w:t>
      </w:r>
    </w:p>
    <w:p>
      <w:pPr>
        <w:pStyle w:val="Normal"/>
        <w:widowControl w:val="false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(статья 43).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б образовании» от 10.07.1992 N 3266-1 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Национальная доктрина образования, утвержденная Правительством Российской Федерации  4 октября 2000г.  (Постановление Правительства РФ № 751 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10.2000г.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я Федеральной целевой программы развития образования </w:t>
      </w:r>
    </w:p>
    <w:p>
      <w:pPr>
        <w:pStyle w:val="Normal"/>
        <w:numPr>
          <w:ilvl w:val="0"/>
          <w:numId w:val="0"/>
        </w:numPr>
        <w:shd w:fill="FFFFFF" w:val="clear"/>
        <w:ind w:left="-360" w:firstLine="36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1-2015 год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kern w:val="2"/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иповое положение об общеобразовательном учреждении». Утверждено Постановлением Правительства РФ от 19 марта 2001 г. N 196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 Президента РФ от 31 августа 1999 г. №1134 "О дополнительных мерах по поддержке общеобразовательных учреждений в Российской Федерации". 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на старшей ступени общего образования, утвержденная приказом Министерства образования Российской Федерации от 18 июля 2002 года № 278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"О федеральных образовательных стандартах" (принят Государственной думой в 2004 году)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Н РФ «Об утверждении и введении в действие федерального государственного образовательного стандарта начального общего образования» №373 от 6.10.2009г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О и Н РФ  “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” « 26 » ноября 2010 г. №</w:t>
      </w:r>
      <w:r>
        <w:rPr>
          <w:sz w:val="26"/>
          <w:szCs w:val="26"/>
        </w:rPr>
        <w:t xml:space="preserve"> 124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, утвержденный приказом Министерства образования Российской Федерации от 9 марта 2004г. № 13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, направленных на реализацию инициативы «Наша новая школа», на период 2011-2015 год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 Минздравсоцразвития России от 14.08.2009 № 593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Санитарно-эпидемиологические правила СанПиН   2.4.2.       -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Гигиенические требования к условиям обучения  в общеобразовательных учреждениях», Утверждены  и введены в действие постановлением Главного государственного санитарного врача Российской Федерации Главным государственным санитарным врачом Российской Федерации  Г.Г.Онищенко.  Москва.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Областной Закон от 22.10.2004 № 184-ЗС «Об образовании в Ростовской области»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 действий по модернизацииобщего образования, направленных на реализацию национальной образовательной инициативы «Наша новая школа», на период 2011-2015 годов. Приказ МО и ПО Ростовской области №582 от 30.06.2010 г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left="360" w:right="-4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360" w:right="-4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360" w:right="-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left="360" w:right="-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left="360" w:right="-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left="360" w:right="-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840"/>
        </w:tabs>
        <w:ind w:left="684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Н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41:00Z</dcterms:created>
  <dc:creator>1</dc:creator>
  <dc:description/>
  <cp:keywords/>
  <dc:language>en-US</dc:language>
  <cp:lastModifiedBy>мама</cp:lastModifiedBy>
  <dcterms:modified xsi:type="dcterms:W3CDTF">2011-09-22T19:45:00Z</dcterms:modified>
  <cp:revision>3</cp:revision>
  <dc:subject/>
  <dc:title/>
</cp:coreProperties>
</file>