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ложению об оплате труда работник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ксайского района средней общеобразовательной школы №1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ксайского района</w:t>
      </w:r>
    </w:p>
    <w:p>
      <w:pPr>
        <w:pStyle w:val="Style17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Черноусов В.И</w:t>
      </w:r>
    </w:p>
    <w:p>
      <w:pPr>
        <w:pStyle w:val="Style17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мировании руководителя, заместителей руководителя и глав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а в МБОУ СОШ №1 Аксайск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 условия и порядок премирования руководителя, заместителей руководителя и главного бухгалте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емирование руководителя, заместителей руководителя и главного бухгалтера производится по итогам работы за календарные периоды (месяц, квартал, год) с учетом исполнения должностных обязанностей, установленных по занимаемой долж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размеров должностных окладов начисление премий за календарные периоды (квартал, год) производится с учетом установленных должностных окладов за фактически отработанное врем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 выплачивается заместителям руководителя с учетом уровня исполнения своих должностных обязанностей в полном объеме в соответствии с приложением к данному Положению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выплачиваются руководителю и главному бухгалтеру с учетом исполнения квартальных назнач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за квартал разделяется на две части: фиксированную – в размере 60 процентов и переменную – в размере 40 процентов. При этом, фиксированная часть выплачивается независимо от достигнутых результатов. Переменная часть выплачивается руководителю и главному бухгалтеру при условии, что уровень неосвоенных ассигнований в общей сумме бюджетных назначений, предусмотренных получателю бюджетных средств в соответствующем периоде, не превышает 5,0 проц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уровень неосвоенных ассигнований в общей сумме бюджетных назначений, предусмотренных получателю бюджетных средств в соответствующем периоде, превышает 5,0 процентов, осуществляется блокировка расходов в части выплаты премий по результатам работы за квартал в размере переменной ч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достигнутой результативности по освоению бюджетных расходов в отчетном периоде, восстанавливается ранее произведенная блокировка расходов в размере переменной части премии по результатам работы за квартал, предшествующий отчетному.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премирован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МИ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емых по результатам работы за кварта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м, заместителям руководителей и главным бухгалтерам в учреждениях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премий, выплачиваемых по результатам работы за квартал руководителям, заместителям руководителей и главным бухгалтерам в учреждениях образования, не может превышать 1,5 процентов от планового фонда оплаты труда и составляет от предусмотренного фон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о УВ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о УВ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о В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о  АХ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%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6%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айского района                          ________________         Гомонишина Л.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9:00Z</dcterms:created>
  <dc:creator>User10</dc:creator>
  <dc:description/>
  <cp:keywords/>
  <dc:language>en-US</dc:language>
  <cp:lastModifiedBy>Директор</cp:lastModifiedBy>
  <cp:lastPrinted>2010-05-06T15:32:00Z</cp:lastPrinted>
  <dcterms:modified xsi:type="dcterms:W3CDTF">2011-10-03T12:10:00Z</dcterms:modified>
  <cp:revision>10</cp:revision>
  <dc:subject/>
  <dc:title/>
</cp:coreProperties>
</file>