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МБОУ СОШ №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омонишина Л.Т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каз №159-ОД от 03.10.2011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ПЕЧИТЕЛЬСКОМ СОВЕТЕ МБОУ СОШ №1 </w:t>
        <w:br/>
        <w:t>АКС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печительский совет МБОУ СОШ №1 Аксайского района является добровольным объединением благотворителей, созданным для содействия внебюджетному финансированию Школы и оказанию ей организационной, консультативной и иной помощ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рядок выборов и компетенция попечительского совета определяются уставом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 состав попечительского совета могут входить участники образовательного процесса и иные лица, заинтересованные в совершенствовании деятельности и развитии общеобразовательного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существление членами попечительского совета своих функций производится на безвозмездной осно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опечительский сов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содействует привлечению внебюджетных средств для обеспечения деятельности и развития общеобразовательного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содействует организации и улучшению условий труда педагогических и других работников общеобразовательного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содействует организации конкурсов, соревнований и других массовых внешкольных мероприятий общеобразовательного учрежд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содействует совершенствованию материально-технической базы общеобразовательного учреждения, благоустройству его помещений и территор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рассматривает другие вопросы, отнесенные к компетенции попечительского совета уставом общеобразовательного заве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еятельность Совета, ее материальное обеспечение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1. Совет действует в интересах ОУ, его обучающихся и персонала на принципах добровольности, коллегиальности, самоуправления, равноправия всех член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Совет функционирует на началах самофинансир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овет  вправе иметь лицевой счет в банке, на котором аккумулируются финансовые средства, находящиеся и поступающие в его распоряж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Для достижения целей своего создания Совет в праве осуществлять деятельность, не запрещенную законом для общественных организац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Финансовые средства и имущество, находящиеся в распоряжении и пользовании Совета формируются за сч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упительных, регулярных и единовременных, в том числе целевых, добровольных взносов его член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вольных денежных взносов российских и иностранных граждан и юридических лиц (предприятий, организаций, их подразделений, а также других общественных организац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жертвований, дарений, завещаний денежных средств и имущества физическими и (или) юридическими лиц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ых поступлений, не запрещенных законодательством.</w:t>
      </w:r>
    </w:p>
    <w:p>
      <w:pPr>
        <w:pStyle w:val="Normal"/>
        <w:ind w:left="360" w:hanging="0"/>
        <w:jc w:val="both"/>
        <w:rPr/>
      </w:pPr>
      <w:r>
        <w:rPr/>
        <w:t>6. Совет может иметь в своем пользовании имущество, переданное ему в пользование его учредителями, членами или иными юридическими лицами на основании соответствующего гражданско-правового договора, в том числе в безвозмездное и бессрочное пользование.</w:t>
      </w:r>
    </w:p>
    <w:p>
      <w:pPr>
        <w:pStyle w:val="Normal"/>
        <w:ind w:left="360" w:hanging="0"/>
        <w:jc w:val="both"/>
        <w:rPr/>
      </w:pPr>
      <w:r>
        <w:rPr/>
        <w:t>7. Средства Совета расходуются по сметам, утвержденным правлением Совета.</w:t>
      </w:r>
    </w:p>
    <w:p>
      <w:pPr>
        <w:pStyle w:val="Normal"/>
        <w:ind w:left="360" w:hanging="0"/>
        <w:jc w:val="both"/>
        <w:rPr/>
      </w:pPr>
      <w:r>
        <w:rPr/>
        <w:t>8. Совет вправе безвозмездно передавать школе имущество, финансовые средства; безвозмездно производить для школы работы и оказывать ей услуги в порядке осуществления целей своего создания.</w:t>
      </w:r>
    </w:p>
    <w:p>
      <w:pPr>
        <w:pStyle w:val="Normal"/>
        <w:ind w:left="360" w:hanging="0"/>
        <w:jc w:val="both"/>
        <w:rPr/>
      </w:pPr>
      <w:r>
        <w:rPr/>
        <w:t>9. Все доходы Совета направляются на достижение целей его создания и не подлежит распределению между членами Совета.</w:t>
      </w:r>
    </w:p>
    <w:p>
      <w:pPr>
        <w:pStyle w:val="Normal"/>
        <w:ind w:left="360" w:hanging="0"/>
        <w:jc w:val="both"/>
        <w:rPr/>
      </w:pPr>
      <w:r>
        <w:rPr/>
        <w:t>10. Контроль за хозяйственной и финансовой деятельностью Совета, поступлением и расходованием средств осуществляет ревизионная комиссия; может также осуществляться аудиторская проверка.</w:t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3. Функции Совет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/>
        <w:t>1. В соответствии с направлениями своей деятельности, для достижения целей своего создания, Совет через своих член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лекает добровольные взносы различных физических, юридических лиц, общественных организаций. В качестве добровольного взноса могут быть приняты, как денежные средства, так и любое имущество, выполнение работы или услуг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ует созданию и публикации учебных, методических, рекламных и т.п. материалов и пособий; проведению инновационной образовательной работы в школе, повышающей эффективность и качество образования; публикациям о ней и распространению ее результатов, способствующих повышению престижа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атывает и реализует конкретные мероприятия по финансированию и материальному обеспечению учебно-воспитательной, профессионально-ориентированной, информационной, экспериментальной, производственной, рекламной деятельности учебного заведения, его работников, обучающихся и выпуск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упает инициатором и (или) участвует совместно с органами власти и управления, администрацией школы, социальными партнерами в финансировании подготовки специалистов и работников квалифицированного труда по новым, востребованным рынком труда профессиям (специальностя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еобходимых случаях учреждает и выплачивает из собственных средств поощрительные стипендии, гранты и премии Попечительского совета обучающимся и сотрудникам школы для учебной и экспериментальной работы, а также выпускникам школы для профессионального становления.</w:t>
      </w:r>
    </w:p>
    <w:p>
      <w:pPr>
        <w:pStyle w:val="Normal"/>
        <w:ind w:left="360" w:hanging="0"/>
        <w:jc w:val="both"/>
        <w:rPr/>
      </w:pPr>
      <w:r>
        <w:rPr/>
        <w:t>2. Для реализации целей, предусмотренных настоящим положением, Сов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ьзуется и распоряжается переданными Совету имущественными, материальными и финансовыми ресурс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ует права, льготы и привилегии, предоставляемые действующим законодательством и нормативно-правовыми актами органов власти и управления общественным объединениям и некоммерческим организац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, осуществляет и обеспечивает, при необходимости, защиту всеми законными способами и средствами законных прав и интересов школы, ее обучающихся и персонала.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</w:t>
      </w:r>
      <w:r>
        <w:rPr>
          <w:b/>
          <w:bCs/>
          <w:sz w:val="28"/>
          <w:szCs w:val="28"/>
        </w:rPr>
        <w:t>4. Членство в Совете, права и обязанности его членов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1. Членство в Совете может быть индивидуальным и коллективным. Членами Совета могут быть граждане (в том числе иностранных государств), а также юридические лица, - предприятия, организации, учреждения, общественные и благотворительные организации, трудовые коллективы предприятий и организаций, принимающие и выполняющие нормы настоящего Положения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Свое членство коллективные члены реализуют в органах управления Советом через своих полномочных представителей. Индивидуальные члены участвуют в деятельности Совета лично.</w:t>
      </w:r>
    </w:p>
    <w:p>
      <w:pPr>
        <w:pStyle w:val="Normal"/>
        <w:ind w:left="360" w:hanging="0"/>
        <w:jc w:val="both"/>
        <w:rPr/>
      </w:pPr>
      <w:r>
        <w:rPr/>
        <w:t>2. Все члены Совета обладают равными правами. Права коллективного члена равны правам индивидуального. Учредители Совета не имеют преимуществ перед другими членами. Член Совета впр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ирать и быть избранным в органы управления Советом, вносить предложения по их структуре и кандидатурам в их соста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осить предложения по мероприятиям уставной деятельности Совета, требовать их обсуждения Правлением или общим собранием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ровольно оказывать школе индивидуальное, в том числе инициативное, содействие и помощь, - материальную, финансовую или личным труд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вовать в разработке и реализации предложений по развитию и совершенствованию учебно-воспитательного процесса в школе, его кадровой политике, подготовке, переобучения и повышения квалификации специалистов, учебно-материальной базы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препятственно знакомиться с информацией о деятельности Совета. Должностные лица Совета не вправе ограничивать доступ члена Совета к этой информации.</w:t>
      </w:r>
    </w:p>
    <w:p>
      <w:pPr>
        <w:pStyle w:val="Normal"/>
        <w:ind w:left="360" w:hanging="0"/>
        <w:jc w:val="both"/>
        <w:rPr/>
      </w:pPr>
      <w:r>
        <w:rPr/>
        <w:t>3. Члены Совета обяза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вать и выполнять настоящее Полож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ть посильное участие в деятельности Совета, предусмотренной настоящим Положением.</w:t>
      </w:r>
    </w:p>
    <w:p>
      <w:pPr>
        <w:pStyle w:val="Normal"/>
        <w:ind w:left="360" w:hanging="0"/>
        <w:jc w:val="both"/>
        <w:rPr/>
      </w:pPr>
      <w:r>
        <w:rPr/>
        <w:t>4. Совет, его члены не вправе непосредственно вмешиваться в служебную деятельность персонала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5. Порядок преобразования и ликвидации Совета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/>
        <w:t>1. Совет по решению Общего Собрания может быть преобразован в иную общественную или некоммерческую организацию. При преобразовании Совета настоящее Положение утрачивает силу. Права и обязанности Совета переходят к преобразованной организации в соответствии с передаточным актом.</w:t>
      </w:r>
    </w:p>
    <w:p>
      <w:pPr>
        <w:pStyle w:val="Normal"/>
        <w:ind w:left="360" w:hanging="0"/>
        <w:jc w:val="both"/>
        <w:rPr/>
      </w:pPr>
      <w:r>
        <w:rPr/>
        <w:t>2. Ликвидация Совета может быть осуществле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ешению Общего собрания Сов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решению суда.</w:t>
      </w:r>
    </w:p>
    <w:p>
      <w:pPr>
        <w:pStyle w:val="Normal"/>
        <w:ind w:left="720" w:hanging="0"/>
        <w:jc w:val="both"/>
        <w:rPr/>
      </w:pPr>
      <w:r>
        <w:rPr/>
        <w:t>При ликвидации Совета Общее собрание создает ликвидационную комиссию, которая производит ликвидацию в порядке, установленном законом. При этом находившиеся в пользовании и распоряжении Совета денежные средства и имущество, оставшиеся после расчетов с кредиторами, направляются на финансовую и материальную поддержку уставной деятельности О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56:00Z</dcterms:created>
  <dc:creator>ПОЛЬЗОВАТЕЛЬ</dc:creator>
  <dc:description/>
  <cp:keywords/>
  <dc:language>en-US</dc:language>
  <cp:lastModifiedBy>мама</cp:lastModifiedBy>
  <cp:lastPrinted>2006-04-12T18:23:00Z</cp:lastPrinted>
  <dcterms:modified xsi:type="dcterms:W3CDTF">2011-11-02T13:18:00Z</dcterms:modified>
  <cp:revision>10</cp:revision>
  <dc:subject/>
  <dc:title>УТВЕРЖДАЮ</dc:title>
</cp:coreProperties>
</file>