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ложению об оплате труда работников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ксайского района средней общеобразовательной школы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560"/>
      </w:tblGrid>
      <w:tr>
        <w:trPr>
          <w:trHeight w:val="2199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Аксай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 В.И. Черноусов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 xml:space="preserve">Директор МБОУ  СОШ №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Аксайс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/>
              <w:t>Приказ №158-ОД от 03.10.2011г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____________ Л.Т. Гомониш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 СОШ №1 Аксай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Н.М. Дуленко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Советом школы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Протокол №4от 30.09.2011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______________Е.В. Бояр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ритериях оценки результатив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фессиональной деятельности учителей 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Аксайского района 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  учителей муниципального бюдже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Аксайского района  средней общеобразовательной школы №1 (далее Школы)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истема стимулирующих выплат работникам общеобразовательного учреждения по должности «учитель» включает в себя   поощрительные выплаты по результатам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пределении размера  </w:t>
      </w:r>
      <w:r>
        <w:rPr>
          <w:sz w:val="28"/>
          <w:szCs w:val="28"/>
        </w:rPr>
        <w:t xml:space="preserve">поощрительных выплат </w:t>
      </w:r>
      <w:r>
        <w:rPr>
          <w:bCs/>
          <w:sz w:val="28"/>
          <w:szCs w:val="28"/>
        </w:rPr>
        <w:t xml:space="preserve"> общественный орган управления Школой  руководствуется критериями, рекомендованными письмом УОААР №1048 от 30.08.2011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Школой самостоятельно с учетом мнения выборного профсоюзного органа, принимаются Советом школы и утверждаются приказом директора Школы в пределах средств субвенции на обеспечение государственных гарантий прав граждан на получение общедоступного и бесплатного  начального общего, основного общего, среднего (полного) общего образования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4. Определить следующие критерии оценки результативности и качества работы учител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эффективность работы учителя по подготовке обучающихся к государственной (итоговой) аттест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тегрированное обучение школьников с ограниченными возможностями здоровья в классах возрастной нор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региональном уровне, его актуальность, востребованность и признание педагогическим сообществом школы,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новационная деятельность учителя (в рамках экспериментальной, пилотной площадки, в реализации программ профильного уровня, ФГОС и др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ысоких профессиональных достижений учителя, участие в муниципальных, региональных и федеральных профессиональных конкурс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Каждый критерий имеет показатели и шкалу измерителей. Перечень критериев, показателей и шкала измерителей определения качества профессиональной деятельности   учителей Школы   могут быть дополнены и изменены  с учетом особенностей изменений, происходящих как в Школе, так и в муниципальной образовательной системе в порядке, предусмотренном в п.1.3. настоящего Положения. При разработке   критериев, показателей и шкалы измерителей  должен учитываться весь спектр  профессиональной деятельности  уч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Количество выставляемых баллов за конкретный показатель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  учителя и служит основанием для установления максимальной доплат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Критерии оценки результативности профессиональной деятельности учителей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77"/>
        <w:gridCol w:w="2393"/>
        <w:gridCol w:w="2383"/>
        <w:gridCol w:w="2218"/>
        <w:gridCol w:w="67"/>
        <w:gridCol w:w="2088"/>
        <w:gridCol w:w="20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позитивной динамики учебных достижений обучающихся (уровня и качества освоения учащимися учебных программ)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уровня обученности в течение четверти,  полугодия, года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обученност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1-5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6-1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бильно высокий (более 98%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качества знаний в течение  четверти,  полугодия, год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) Результативность уровня обученности на основании независимых административных, муниципальных и региональные срезовых  контрольные работы, тестирования и др.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4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9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)  Результативность качества знаний на основании независимых административных, муниципальных и региональные срезовых  контрольные работы, тестирования и др.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69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9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 и боле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ь работы учителя по подготовке обучающихся к государственной (итоговой) аттестации 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ЕГЭ (средний балл) у сдававших ЕГЭ выпускников данного педагога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ошли нижнюю границ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 балл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) Доля выпускников 11 классов у данного педагога, подтвердивших по результатам ЕГЭ годовые отметк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выпускников 11 классов, выбравших предмет для сдачи ЕГЭ, от общего числа выпускников у данного педагог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)  Результаты ГИА  (средний балл) выпускников 9 классов  у сдававших ГИА  выпускников данного педагог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9% на  «4» и «5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9% на  «4» и «5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и более на «4;» и «5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выпускников 9 классов у данного педагога, подтвердивших по результатам ГИА годовые отметк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выпускников 9 классов, выбравших предмет для сдачи ГИА, от общего числа выпускников у данного педагог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ированное обучение школьников с ограниченными возможностями здоровья в классах возрастной нормы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я обучающихся (у данного педагога), занимающихся по программам коррекционно-развивающего обучения в классах возрастной нормы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ивность уровня обученности  обучающихся (у данного педагога), занимающихся по программам развивающего обучения на основании независимых административных, муниципальных и региональные срезовых  контрольные работы, тестирования и др.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4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9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позитивных результатов внеурочной деятельности обучающихся по учебным предметам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овых мест обучающихся по итогам участия в предметных олимпиадах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ризовых мест и лауреатов конкурсных мероприятий различной направленности, (конкурсы, гранты, фестивали, научные конференции, интеллектуальные марафоны, смотры знаний, военно-спортивные соревнования, утренники, ярмарки поделок, смотры художественной самодеятельности и т.д.)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) Охват учащихся педагогом по организации внеурочной деятельности по предме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1-29% 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1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30-49% - 4 балл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50-69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70% и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) Участие школьников в сетевых, дистанционных формах дополнительного образования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 уров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) Коллективные достижения обучающихся в социально значимых проектах, акциях и др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я педагогом современных образовательных технологий в образовательном процессе (кроме информационно-коммуникативных)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ются эпизодичес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ются в систе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ятся мастер-классы по данной технолог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использования информационно-коммуникативных технологий в образовательном процессе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электронных форм контроля уровня усвоения образовательных програ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электронных дневников и классных журнал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средни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) Вовлечение учащихся в  создание мультимедийных продуктов, проектов, презентаций  и др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бщение и распространение собственного педагогического опыта, его актуальность, востребованность и признание педагогическим сообществом школы, района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) 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  <w:p>
            <w:pPr>
              <w:pStyle w:val="Style17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) Зафиксированная демонстрация достижений через открытые уроки, мастер-классы, грант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Наличие опубликованных собственных методических и дидактических разработок, рекомендаций, учебных пособий, в том числе и через интерне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новационная 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 динамика в  рамках экспериментальной, пилотной площадк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и на школьном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умма баллов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ая реализация программ профильного уровн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4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4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9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ая реализация программ ФГОС</w:t>
            </w:r>
          </w:p>
        </w:tc>
      </w:tr>
      <w:tr>
        <w:trPr>
          <w:trHeight w:val="3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4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4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9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>
          <w:trHeight w:val="8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знание высоких профессиональных достижений учителя, участие в муниципальных, региональных и федеральных профессиональных конкурсах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 по критерию – 12,5% от фонда, предусмотренного Школе на введение надбавки, в соответствии с критериями оценки результативности и качества работы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изовых мест в профессиональных конкурсах «Учитель года», «Лидер в образовании», «Учитель-учителю», конкурсе лучших учителей в рамках ПМПО, «Фестивале инноваций», «Лучшее ШМО» и др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зафиксированных позитивных отзывов в адрес учителя  со стороны родителей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дтвержденных жалоб на уч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фактов перевода обучающихся из класс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ительные результаты  анкетирования, опроса, рейтингов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ьбы к администрации о зачислении в класс, где работает данных педаго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(руководство) учителя в работе экспертных комиссий, групп, в том числе по проверке экзаменационных работ, жюри олимпиад, руководство методическими объединениями, тьюторство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3, руководитель -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5, руководитель -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7, руководитель -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9, руководитель -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) Педагог является членом (председателем) профсоюзного комитета, Совета школы,  уполномоченным по защите прав ребенка, другая выборная должност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3, руководитель -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5, руководитель -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 7, руководитель -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-9, руководитель -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назначения, расчета и выплаты  надбавки за результативность и качество работы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по должности учитель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На основании письма Министерства общего и профессионального образования области и в рамках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 с 1 сентября 2011 года увеличена стимулирующая часть выплат работникам общеобразовательного учреждения по должности «учитель» на 8%  фонда оплаты труда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платы стимулирующей части ФОТ работникам общеобразовательного учреждения по должности «учитель» осуществляются помесячно в виде премий в соответствии с установленными баллами согласно критериям оценки результативности профессиональной деятельности   по должности «учитель», согласно п.2 настоящего Положения. Результаты деятельности учителей подводятся по полугодиям на основании данного Положения.</w:t>
      </w:r>
    </w:p>
    <w:p>
      <w:pPr>
        <w:pStyle w:val="Normal"/>
        <w:rPr/>
      </w:pPr>
      <w:r>
        <w:rPr>
          <w:sz w:val="28"/>
          <w:szCs w:val="28"/>
        </w:rPr>
        <w:t>3.2. Поощрительные выплаты по результатам труда распределяются  Советом Школы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rPr/>
      </w:pPr>
      <w:r>
        <w:rPr>
          <w:sz w:val="28"/>
          <w:szCs w:val="28"/>
        </w:rPr>
        <w:t>3.3. Директор Школы представляет  Совету Школы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rPr/>
      </w:pPr>
      <w:r>
        <w:rPr>
          <w:sz w:val="28"/>
          <w:szCs w:val="28"/>
        </w:rPr>
        <w:t>3.4.   Размеры, порядок и условия осуществления стимулирующих выплат определяю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- экспертный Совет, утверждаемый приказом директора школы, определяет количество баллов в соответствии с п.2 настоящего Положения, набранных каждым учителем за результативность и качество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ый критерий выделяется определенный в п.2 настоящего Положения % от стимулирующей части ФОТ, который делится на количество набранных по этому критерию баллов всеми учителями и умножается на баллы, набранные конкретным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галтерия Школы обсчитывает стоимость баллов по всем критериям каждого учителя и производит расчет стимулирующих выплат за  результативность и качество работы каждого учителя.</w:t>
      </w:r>
    </w:p>
    <w:p>
      <w:pPr>
        <w:pStyle w:val="Normal"/>
        <w:rPr/>
      </w:pPr>
      <w:r>
        <w:rPr>
          <w:sz w:val="28"/>
          <w:szCs w:val="28"/>
        </w:rPr>
        <w:t xml:space="preserve">3.5. Порядок рассмотрения Советом Школы вопроса о стимулировании работников устанавливается в соответствии с настоящим Положением. Учителя   имеют право присутствовать на заседании Совета Школы и давать необходимые пояснения. Совет Школы проводит заседания один раз в полугодие и принимает решение о премировании учителей открытым голосованием при условии присутствия не менее половины членов Совета Школы. Решение Совета Школы оформляется протоколом. На основании протокола директор Школы  издает приказ о выплате стимулирующей части ФОТ по должности «учитель».  Приказ доводится до сведения  учителей в трехдневный срок под роспись.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04:00Z</dcterms:created>
  <dc:creator>Пользователь</dc:creator>
  <dc:description/>
  <cp:keywords/>
  <dc:language>en-US</dc:language>
  <cp:lastModifiedBy>Admin</cp:lastModifiedBy>
  <cp:lastPrinted>2011-10-18T22:10:00Z</cp:lastPrinted>
  <dcterms:modified xsi:type="dcterms:W3CDTF">2011-10-18T18:19:00Z</dcterms:modified>
  <cp:revision>19</cp:revision>
  <dc:subject/>
  <dc:title>Критерии оценки результативности профессиональной деятельности учителей</dc:title>
</cp:coreProperties>
</file>