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Учебно-методический комплекс «Сферы» - шаг к реализации Федеральных государственных образовательных стандартов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Практические результаты апробации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СФЕРЫ». «Математика. Арифметика. Геометрия. 5-6 класс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 Калиниченко И.Н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Учитель математики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МБОУ СОШ №1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ab/>
        <w:tab/>
        <w:tab/>
        <w:tab/>
        <w:tab/>
        <w:tab/>
        <w:t>Аксайского район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Ноябрь 2012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«Сферы»  - шаг к реализации Федеральных государственных образовательных стандар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зультаты апроб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МК «СФЕРЫ». «Математика. Арифметика. Геометрия. 5-6 клас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 стандарты второго поколения предъявляют новые, современные требования к учебному процессу. Основная педагогическая задача - создание и организация условий, инициирующих ученические действия. Для решения этой задачи применяются различные технологии: это внедрение технологий  мониторинга, проектная деятельность, научно-исследовательская деятельность, но наиболее современными и прогрессивными являются информационно-коммуникационные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цели и задачи современного образования диктуют необходимость использования новых учебно-методических компл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это системообразующий предмет, который формирует общеучебные умения в других предметах школьной программы химии, физике, биологии. Поэтому, проблема выбора новых УМК стоит перед каждым учителем с каждым новым учебным годом всё остр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решила попробовать УМК «Сферы» «Математика. Арифметика и геометрия. 5 класс» после посещения областного семинара в марте 2010 года. Очень понравился яркий, красочный учебник и, что не мало важно, наличие методического пособия для учителя. О первых результатах эксперимента я хочу поделиться с колле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е по внедрению современного комплекта учебников позволяет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 xml:space="preserve">изменить позицию </w:t>
      </w:r>
      <w:r>
        <w:rPr>
          <w:sz w:val="28"/>
          <w:szCs w:val="28"/>
          <w:u w:val="single"/>
        </w:rPr>
        <w:t>учителя – транслятора</w:t>
      </w:r>
      <w:r>
        <w:rPr>
          <w:sz w:val="28"/>
          <w:szCs w:val="28"/>
        </w:rPr>
        <w:t xml:space="preserve"> знаний на позицию п</w:t>
      </w:r>
      <w:r>
        <w:rPr>
          <w:sz w:val="28"/>
          <w:szCs w:val="28"/>
          <w:u w:val="single"/>
        </w:rPr>
        <w:t>роектанта</w:t>
      </w:r>
      <w:r>
        <w:rPr>
          <w:sz w:val="28"/>
          <w:szCs w:val="28"/>
        </w:rPr>
        <w:t xml:space="preserve"> совмест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ученика из </w:t>
      </w:r>
      <w:r>
        <w:rPr>
          <w:sz w:val="28"/>
          <w:szCs w:val="28"/>
          <w:u w:val="single"/>
        </w:rPr>
        <w:t>объек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субъект</w:t>
      </w:r>
      <w:r>
        <w:rPr>
          <w:sz w:val="28"/>
          <w:szCs w:val="28"/>
        </w:rPr>
        <w:t xml:space="preserve"> учебной деятель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учебно-методического комплекса «Сфера» входит в рамки внедрения ИКТ в учебный процесс над которым работает наша школа, позволяет формировать информационные и коммуникативные компетенции учащихся,  даёт им возможность совместно с педагогом расширить пространство познания через использование компьютерных технологий. Данная экспериментальная программа является новым, современным средством для решения педагогических задач при выборе программ и технологий обучения. Она позволяет выполнять требования ФГОС, создана по единой методологии, по единым методическим принципам и обеспечивает универсальность и технологизацию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о - методический комплект входя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Математика. Арифметика геометрия. 5 класс»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- тренажёр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- экзаменатор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ник - тренажёр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ое тематическое планировани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комплекта дополняет друг друга при изучении и закреплении материала и функционально обеспечивает качество образовательного процесса. Все компоненты УМК имеют современный красочный дизайн, единую навигацию, чёткое функциональное назначение, возможность построения индивидуальной образовательной траек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- центральный компонент УМК отличается лаконичностью изложения теоретического материала, жёсткой структурированностью текста, имеет фиксированный формат   один разворот - одна тема. Такая компоновка теоретического материала делает его лёгким и доступным для чтения, что в полной мере соответствует психологическим особенностям школьников, позволяет им увидеть и сохранить в памяти взаимосвязь информационных элементов каждого урока. Работа учителя и ученика на поле разворота способствует формированию комплексного представления об изучаемом предм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опыт показал, что учебник читают не только дети, но и их родители, что позволяет им оказывать помощь при выполнении домашних заданий. Учебник так же содержит обширный и разнообразный иллюстрированный ряд, в котором эти иллюстрации являются самостоятельным источником информации. Очень нравятся ученикам разделы «В фокусе», где указаны важные детали, на которые следует обратить внимание, «Читаем и делаем», где выполнение практической работы расписано по шагам. Помогают в работе окна с примерами записи решения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воспринимается учениками серия задач рубрики « Задача-исследование», которые помогают развивать твор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-тренажёр – второй по важности компонент УМК является основным инструментом реализации деятельностного подхода в обучении. Материал тетради-тренажёра систематизирован по темам в соответствии с темами учебника, задания сгруппированы по видам деятельности, ранжированы по уровню сложности и служат для формирования универсальных учебных действий средствами предмета. Разнообразие заданий позволяет отрабатывать предметные и надпредметные умения и навыки: решение текстовых задач, отработка начальных геометрических навыков, работа с текстом, развивать творческое мышление. Главное отличие тетради тренажёра от существующих рабочих тетрадей – это функция организатора самостоятельной работы ученика, создателя основы для формирования базов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убрики «Находим закономерности», «Анализируем и рассуждаем» озаглавлены интересно, необычно, что привлекает внимание учеников и стимулирует интерес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– экзаменатор представляет инструмент для тренировки навыков выполнения контрольных работ,  как в традиционной, так и в тестовой форме по выбору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ик-тренажёр является компонентом УМК, отражающим специфику предмета, он оформлен менее красочно, является дополнением учебника, и содержит различные по уровню сложности группы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и в задачнике удачно определены уровневые задания, выполнение которых придает уверенность как слабому ученику, а также дает возможность глубокой работы заинтересованным  детям.</w:t>
      </w:r>
    </w:p>
    <w:p>
      <w:pPr>
        <w:pStyle w:val="Normal"/>
        <w:rPr/>
      </w:pPr>
      <w:r>
        <w:rPr>
          <w:sz w:val="28"/>
          <w:szCs w:val="28"/>
        </w:rPr>
        <w:t>Авторы УМК нацеливают учителей в процессе формирования умений не форсировать переход к более сложным задачам учащимся,  которые  еще не овладели базовыми, опорными знаниями и умениями, и в то же время не задерживать тех, кто уже может идти дальше.  Это, правда сказать, не всегда легко выполнимо. Поэтому интересные и непростые задачи решаем преимущественно в ходе совместной работы с классом, и при контроле не требуем умения решать такого рода задачи от каждого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аботе учителя при подготовке к урокам оказывает методическое пособие и поурочное тематическое планирование. В этих изданиях наиболее полно даны рекомендации по изучению каждой темы, перечислены ЗУН, которыми должны овладеть учащиеся, даже прелагаются планы этапов урока и возможные домашн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- неотъемлемая часть УМК. Основным его достоинством является наличие флеш - презентаций по всем темам курса, интерактивные упражнения, виртуальные лаборатории по всем разделам курса. Ученики с огромным желанием и интересом решают задачи  на интерактивной доске, что является большим стимулом развития и сохранения интереса при изучении такого сложного предмета, как ма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работы показал, что новый УМК позвол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и   вос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формировать учебную  мотивац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вивать интерес к предмету и к   процессу  познания в целом, более эффективно, чем это возможно делать при работе со старыми учебниками;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66"/>
        <w:jc w:val="both"/>
        <w:rPr>
          <w:sz w:val="28"/>
          <w:szCs w:val="28"/>
        </w:rPr>
      </w:pPr>
      <w:r>
        <w:rPr>
          <w:sz w:val="28"/>
          <w:szCs w:val="28"/>
        </w:rPr>
        <w:t>сделать урок для ученика интересным,  наглядным, соврем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социально-психологической адаптированности учеников 5б класса показ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00% учеников чувствуют себя комфортно на уроках математики (на других предметах  %  учеников составляет 50-90%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показывают отсутствие у детей состояния тревожности или ожидания неудачи при ответах с места или у доски, что сказывается положительным образом на успеваемости и качестве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5б класса на протяжении всего учебного года показывают положительную  мотивацию и позитивное эмоциональное отношение к учению, характеризуются высокой познавательной активностью, низким уровнем тревожности, низким уровнем агресс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ывая положительную динамику результатов обучения по новому УМК, заинтересованность родителей и рекомендации школьного психолога,  администрация школы приняла решение расширить рамки эксперимента и ввести преподавание по УМК СФЕРЫ  новом учебном году следующих предмет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экспериментальном  классе   продолжить апробацию учебника «Математика. 6 класс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УМК физики в  параллели 7-х класс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К математики в 5Б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1-2012 учебном году в рамках апробации нового УМК провед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н открытый урок по УМК СФЕРЫ в  5б классе в рамках школьного единого методического дня по внедрению нов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деланы доклады и показаны  презентации по опыту работы с новым УМК на школьном педсовете, заседании ШМО учителей математики;</w:t>
      </w:r>
    </w:p>
    <w:p>
      <w:pPr>
        <w:pStyle w:val="3"/>
        <w:spacing w:lineRule="auto" w:line="360"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вый УМК «Математика. Арифметика. Геометрия. 5 класс» отвечает  всем требованиям, предъявляемым к современному образовательному процессу в соответствии с Федеральными государственными образовательными стандартами. Развивает познавательный интерес ученика, повышает мотивацию   изучения такого сложного предмета, как математика. Позволяет заложить и сформировать  первые геометрические навыки, что вообще отсутствует в других учебниках по математике для 5-6 классов. Помогает развивать у учащихся культуру математической речи, способствует более эффективному обучению  применению понятий, правил, определений, формулировок теоретических по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каждый учитель, который планирует апробировать  данный УМК, должен учитывать дополнительные ежедневные временные затраты, наличие практических навыков работы с компьютером, периферическим оборудованием и интерактивной доской, а так же необходимостью применять указанные технические средства обучения на каждом уроке. Так же, учителю придётся, при подготовке к каждому уроку, делать подборку упражнений из предложенного многообразия заданий, с учётом уровня знаний учеников эксперименталь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ктическая час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чная и четко структурированная система навигации по комплекту, во-первых, помогает ориентироваться в материале за считанные секунды (а учителю – не тратить время на диктовку номеров страниц для изучения), во-вторых, очевидно, облегчает детям понимание принципов построения любого учебного курса вообщ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ЛЕШ_ДЕМОН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сочные, помогают объяснить новый материал,не требуют не единого слова от учителя, приятный мужской правильный гол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класс </w:t>
      </w:r>
    </w:p>
    <w:p>
      <w:pPr>
        <w:pStyle w:val="Normal"/>
        <w:rPr/>
      </w:pPr>
      <w:r>
        <w:rPr/>
        <w:t>Глава 1  пункт  5</w:t>
      </w:r>
    </w:p>
    <w:p>
      <w:pPr>
        <w:pStyle w:val="Normal"/>
        <w:rPr/>
      </w:pPr>
      <w:r>
        <w:rPr/>
        <w:t xml:space="preserve">Глава 11  пункт  47 </w:t>
      </w:r>
    </w:p>
    <w:p>
      <w:pPr>
        <w:pStyle w:val="Normal"/>
        <w:rPr/>
      </w:pPr>
      <w:r>
        <w:rPr/>
        <w:t>призма</w:t>
      </w:r>
    </w:p>
    <w:p>
      <w:pPr>
        <w:pStyle w:val="Normal"/>
        <w:rPr/>
      </w:pPr>
      <w:r>
        <w:rPr/>
        <w:t>Развертка</w:t>
      </w:r>
    </w:p>
    <w:p>
      <w:pPr>
        <w:pStyle w:val="Normal"/>
        <w:rPr/>
      </w:pPr>
      <w:r>
        <w:rPr/>
        <w:t>Антипр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АКТИВНЫЕ   МОДЕЛИ</w:t>
      </w:r>
    </w:p>
    <w:p>
      <w:pPr>
        <w:pStyle w:val="Normal"/>
        <w:rPr/>
      </w:pPr>
      <w:r>
        <w:rPr/>
        <w:t>Интересны детям. Не требуют материальных и временных затрат на изгот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класс </w:t>
      </w:r>
    </w:p>
    <w:p>
      <w:pPr>
        <w:pStyle w:val="Normal"/>
        <w:rPr/>
      </w:pPr>
      <w:r>
        <w:rPr/>
        <w:t>Глава11 пункт 45</w:t>
      </w:r>
    </w:p>
    <w:p>
      <w:pPr>
        <w:pStyle w:val="Normal"/>
        <w:rPr/>
      </w:pPr>
      <w:r>
        <w:rPr/>
        <w:t>Соты из правильных много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</w:t>
      </w:r>
    </w:p>
    <w:p>
      <w:pPr>
        <w:pStyle w:val="Normal"/>
        <w:rPr/>
      </w:pPr>
      <w:r>
        <w:rPr/>
        <w:t>Пункт 16</w:t>
      </w:r>
    </w:p>
    <w:p>
      <w:pPr>
        <w:pStyle w:val="Normal"/>
        <w:rPr/>
      </w:pPr>
      <w:r>
        <w:rPr/>
        <w:t xml:space="preserve"> </w:t>
      </w:r>
      <w:r>
        <w:rPr/>
        <w:t>стр 74 Лаборатория помогает составлять краткую запись к задачам</w:t>
      </w:r>
    </w:p>
    <w:p>
      <w:pPr>
        <w:pStyle w:val="Normal"/>
        <w:rPr/>
      </w:pPr>
      <w:r>
        <w:rPr/>
        <w:t>№</w:t>
      </w:r>
      <w:r>
        <w:rPr/>
        <w:t>252  №258  №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8</w:t>
      </w:r>
    </w:p>
    <w:p>
      <w:pPr>
        <w:pStyle w:val="Normal"/>
        <w:rPr/>
      </w:pPr>
      <w:r>
        <w:rPr/>
        <w:t>лаборатория планиметрии</w:t>
      </w:r>
    </w:p>
    <w:p>
      <w:pPr>
        <w:pStyle w:val="Normal"/>
        <w:rPr/>
      </w:pPr>
      <w:r>
        <w:rPr/>
        <w:t xml:space="preserve">Интерактивнаямодель </w:t>
      </w:r>
    </w:p>
    <w:p>
      <w:pPr>
        <w:pStyle w:val="Normal"/>
        <w:rPr/>
      </w:pPr>
      <w:r>
        <w:rPr/>
        <w:t>Как измерить величины</w:t>
      </w:r>
    </w:p>
    <w:p>
      <w:pPr>
        <w:pStyle w:val="Normal"/>
        <w:rPr/>
      </w:pPr>
      <w:r>
        <w:rPr/>
        <w:t>Построение угла, заданного да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1</w:t>
      </w:r>
    </w:p>
    <w:p>
      <w:pPr>
        <w:pStyle w:val="Normal"/>
        <w:rPr/>
      </w:pPr>
      <w:r>
        <w:rPr/>
        <w:t xml:space="preserve">№ </w:t>
      </w:r>
      <w:r>
        <w:rPr/>
        <w:t>707  учебник стр 196</w:t>
      </w:r>
    </w:p>
    <w:p>
      <w:pPr>
        <w:pStyle w:val="Normal"/>
        <w:rPr/>
      </w:pPr>
      <w:r>
        <w:rPr/>
        <w:t xml:space="preserve">  </w:t>
      </w:r>
      <w:r>
        <w:rPr/>
        <w:t>6 класс</w:t>
      </w:r>
    </w:p>
    <w:p>
      <w:pPr>
        <w:pStyle w:val="Normal"/>
        <w:rPr/>
      </w:pPr>
      <w:r>
        <w:rPr/>
        <w:t>Глава 2 пункт 6</w:t>
      </w:r>
    </w:p>
    <w:p>
      <w:pPr>
        <w:pStyle w:val="Normal"/>
        <w:rPr/>
      </w:pPr>
      <w:r>
        <w:rPr/>
        <w:t>Вертуальная лаборатория планиметрии</w:t>
      </w:r>
    </w:p>
    <w:p>
      <w:pPr>
        <w:pStyle w:val="Normal"/>
        <w:rPr/>
      </w:pPr>
      <w:r>
        <w:rPr/>
        <w:t>Лаборатория стереометрии</w:t>
      </w:r>
    </w:p>
    <w:p>
      <w:pPr>
        <w:pStyle w:val="Normal"/>
        <w:rPr/>
      </w:pPr>
      <w:r>
        <w:rPr/>
        <w:t>Задание формул через калькулятор</w:t>
      </w:r>
    </w:p>
    <w:p>
      <w:pPr>
        <w:pStyle w:val="Normal"/>
        <w:rPr/>
      </w:pPr>
      <w:r>
        <w:rPr/>
        <w:t>Глава 8 пункт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активные упражнения упр 79 проверка</w:t>
      </w:r>
    </w:p>
    <w:p>
      <w:pPr>
        <w:pStyle w:val="Normal"/>
        <w:rPr/>
      </w:pPr>
      <w:r>
        <w:rPr/>
        <w:t>Упр 83 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ЧЕСКИЙ КРУЖ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яет сразу несколько функций</w:t>
      </w:r>
    </w:p>
    <w:p>
      <w:pPr>
        <w:pStyle w:val="Normal"/>
        <w:numPr>
          <w:ilvl w:val="0"/>
          <w:numId w:val="8"/>
        </w:numPr>
        <w:rPr/>
      </w:pPr>
      <w:r>
        <w:rPr/>
        <w:t>Внеурочную деятельность во второй половине дня не надо придумывать</w:t>
      </w:r>
    </w:p>
    <w:p>
      <w:pPr>
        <w:pStyle w:val="Normal"/>
        <w:numPr>
          <w:ilvl w:val="0"/>
          <w:numId w:val="8"/>
        </w:numPr>
        <w:rPr/>
      </w:pPr>
      <w:r>
        <w:rPr/>
        <w:t>Позволяет быстро проверить правильность решения задач данного вида</w:t>
      </w:r>
    </w:p>
    <w:p>
      <w:pPr>
        <w:pStyle w:val="Normal"/>
        <w:numPr>
          <w:ilvl w:val="0"/>
          <w:numId w:val="8"/>
        </w:numPr>
        <w:rPr/>
      </w:pPr>
      <w:r>
        <w:rPr/>
        <w:t>Помогает при подготовке к ЕГЭ и ГИ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класс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Глава 6 пункт 25 отношения и проценты</w:t>
      </w:r>
    </w:p>
    <w:p>
      <w:pPr>
        <w:pStyle w:val="Normal"/>
        <w:ind w:left="360" w:hanging="0"/>
        <w:rPr/>
      </w:pPr>
      <w:r>
        <w:rPr/>
        <w:t>Глава 10 пункт 43 занятие20 координа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Ы</w:t>
      </w:r>
    </w:p>
    <w:p>
      <w:pPr>
        <w:pStyle w:val="Normal"/>
        <w:ind w:left="360" w:hanging="0"/>
        <w:rPr/>
      </w:pPr>
      <w:r>
        <w:rPr/>
        <w:t>Главная цель развитие всех психических проце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класс </w:t>
      </w:r>
    </w:p>
    <w:p>
      <w:pPr>
        <w:pStyle w:val="Normal"/>
        <w:ind w:left="360" w:hanging="0"/>
        <w:rPr/>
      </w:pPr>
      <w:r>
        <w:rPr/>
        <w:t>Пункт 45  Режим шоколадк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ункт 34 Борьба за территори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дняя пара и друг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отмечали сами дети, после работы со «Сферами» им стали намного понятнее и другие учебники по другим предметам (совершенно других авторов). Так, без приложения специальных усилий, заметим, реализуется один из краеугольных камней концепции стандартов второго поколения – развитие универсальных учебных действий.  Проще говоря, с подобными учебными комплектам дети намного эффективнее учатся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8:00Z</dcterms:created>
  <dc:creator>Admin</dc:creator>
  <dc:description/>
  <cp:keywords/>
  <dc:language>en-US</dc:language>
  <cp:lastModifiedBy>мама</cp:lastModifiedBy>
  <dcterms:modified xsi:type="dcterms:W3CDTF">2012-12-16T09:08:00Z</dcterms:modified>
  <cp:revision>2</cp:revision>
  <dc:subject/>
  <dc:title>Учебно-методический комплекс «Сферы» - шаг к реализации Федеральных государственных образовательных стандартов</dc:title>
</cp:coreProperties>
</file>