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Филина Галина Михайловна 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 xml:space="preserve">Учитель физической культуры </w:t>
      </w:r>
    </w:p>
    <w:p>
      <w:pPr>
        <w:pStyle w:val="Normal"/>
        <w:tabs>
          <w:tab w:val="clear" w:pos="708"/>
          <w:tab w:val="left" w:pos="5940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МОУ СОШ №1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обрый день, уважаемые коллеги!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ма  моего опыта  -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4"/>
        </w:rPr>
        <w:t>«Формирование здорового образа жизни учащихся через здоровьесберегающие технологии на уроках физической культуры»</w:t>
      </w:r>
    </w:p>
    <w:p>
      <w:pPr>
        <w:pStyle w:val="Normal"/>
        <w:spacing w:lineRule="auto" w:line="360"/>
        <w:jc w:val="center"/>
        <w:rPr/>
      </w:pPr>
      <w:r>
        <w:rPr/>
        <w:t>Восточная мудрость гласит.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</w:rPr>
        <w:t>Нет единственных ворот,</w:t>
      </w:r>
    </w:p>
    <w:p>
      <w:pPr>
        <w:pStyle w:val="Normal"/>
        <w:spacing w:lineRule="auto" w:line="360"/>
        <w:ind w:left="4248"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ыводящих на великий Путь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а есть множество путей и методов</w:t>
      </w:r>
    </w:p>
    <w:p>
      <w:pPr>
        <w:pStyle w:val="Normal"/>
        <w:spacing w:lineRule="auto" w:line="360"/>
        <w:ind w:left="2832"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овершенствования духа и тела.</w:t>
      </w:r>
    </w:p>
    <w:p>
      <w:pPr>
        <w:pStyle w:val="Normal"/>
        <w:spacing w:lineRule="auto" w:line="360"/>
        <w:rPr/>
      </w:pPr>
      <w:r>
        <w:rPr/>
        <w:t>И это,</w:t>
      </w:r>
      <w:r>
        <w:rPr>
          <w:lang w:val="en-US"/>
        </w:rPr>
        <w:t xml:space="preserve"> </w:t>
      </w:r>
      <w:r>
        <w:rPr/>
        <w:t>действительно, так.</w:t>
      </w:r>
    </w:p>
    <w:p>
      <w:pPr>
        <w:pStyle w:val="Normal"/>
        <w:spacing w:lineRule="auto" w:line="360"/>
        <w:rPr/>
      </w:pPr>
      <w:r>
        <w:rPr/>
        <w:t xml:space="preserve">Проблема совершенствования духа и тела подрастающего поколения </w:t>
      </w:r>
      <w:r>
        <w:rPr>
          <w:b/>
        </w:rPr>
        <w:t>актуальна</w:t>
      </w:r>
      <w:r>
        <w:rPr/>
        <w:t>.</w:t>
      </w:r>
    </w:p>
    <w:p>
      <w:pPr>
        <w:pStyle w:val="Normal"/>
        <w:ind w:left="-540" w:firstLine="900"/>
        <w:rPr>
          <w:szCs w:val="28"/>
        </w:rPr>
      </w:pPr>
      <w:r>
        <w:rPr>
          <w:szCs w:val="28"/>
        </w:rPr>
        <w:t xml:space="preserve">В настоящее время, когда наша страна переживает серьезный социально-демографический кризис, когда смертность превышает рождаемость,  для всей страны, для нас учителей, для родителей проблема  здоровья детей, формирования  их ЗОЖ становится сверхактуальной, в 21 веке она первостепенная. </w:t>
      </w:r>
    </w:p>
    <w:p>
      <w:pPr>
        <w:pStyle w:val="Normal"/>
        <w:ind w:left="-540" w:firstLine="900"/>
        <w:rPr/>
      </w:pPr>
      <w:r>
        <w:rPr>
          <w:szCs w:val="28"/>
        </w:rPr>
        <w:t>Это актуально и для нашего района, региона  и для всей страны в целом. Об этом свидетельствуют данные призывных комиссий военкоматов, мы видим большой процент молодых людей, которые по состоянию здоровья не могут проходить службу в армейских рядах,</w:t>
      </w:r>
      <w:r>
        <w:rPr/>
        <w:t xml:space="preserve">   не все выпускники выполняют нормы физической  подготовленности.   </w:t>
      </w:r>
    </w:p>
    <w:p>
      <w:pPr>
        <w:pStyle w:val="Normal"/>
        <w:ind w:left="-540" w:firstLine="900"/>
        <w:rPr/>
      </w:pPr>
      <w:r>
        <w:rPr>
          <w:szCs w:val="28"/>
        </w:rPr>
        <w:t xml:space="preserve"> </w:t>
      </w:r>
      <w:r>
        <w:rPr>
          <w:szCs w:val="28"/>
        </w:rPr>
        <w:t>На решение проблемы сохранения и укрепления здоровья школьников нацеливают и нормативные документы - новые стандарты, программа модернизации российского образования до 2020г, Концепция духовно-нравственного воспитания и развития личности.</w:t>
      </w:r>
    </w:p>
    <w:p>
      <w:pPr>
        <w:pStyle w:val="Normal"/>
        <w:ind w:left="-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900"/>
        <w:rPr/>
      </w:pPr>
      <w:r>
        <w:rPr>
          <w:szCs w:val="28"/>
        </w:rPr>
        <w:t xml:space="preserve">       </w:t>
      </w:r>
      <w:r>
        <w:rPr>
          <w:b/>
        </w:rPr>
        <w:t xml:space="preserve">Цель моей работы – развитие  мотивации бережного отношения  к своему здоровью, формирование у учащихся  потребности в ЗОЖ.  </w:t>
      </w:r>
    </w:p>
    <w:p>
      <w:pPr>
        <w:pStyle w:val="Normal"/>
        <w:ind w:left="-540" w:firstLine="900"/>
        <w:rPr/>
      </w:pPr>
      <w:r>
        <w:rPr/>
        <w:t xml:space="preserve"> </w:t>
      </w:r>
      <w:r>
        <w:rPr>
          <w:b/>
        </w:rPr>
        <w:t>Задачи,</w:t>
      </w:r>
      <w:r>
        <w:rPr/>
        <w:t xml:space="preserve"> которые я ставлю перед собо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ть детям </w:t>
      </w:r>
      <w:r>
        <w:rPr>
          <w:rFonts w:cs="Tahoma"/>
          <w:szCs w:val="18"/>
        </w:rPr>
        <w:t>представление о том, что такое здоровье, что такое здоровый образ жизни;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обудить учащихся вести ЗОЖ;</w:t>
      </w:r>
    </w:p>
    <w:p>
      <w:pPr>
        <w:pStyle w:val="Normal"/>
        <w:numPr>
          <w:ilvl w:val="0"/>
          <w:numId w:val="2"/>
        </w:numPr>
        <w:rPr/>
      </w:pPr>
      <w:r>
        <w:rPr/>
        <w:t>Помочь сохранить здоровье, как основу благополучия в личной и профессиона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для себя как учитель, считаю работу по развитию и формированию навыков здорового образа жизни, сохранению и укреплению здоровья. Здоровье понимается мною в широком смысле слова - не только физическое, но и психическое, и нравственное.</w:t>
      </w:r>
    </w:p>
    <w:p>
      <w:pPr>
        <w:pStyle w:val="Normal"/>
        <w:ind w:left="-540" w:hanging="54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left="-540" w:hanging="540"/>
        <w:rPr>
          <w:szCs w:val="28"/>
        </w:rPr>
      </w:pPr>
      <w:r>
        <w:rPr>
          <w:szCs w:val="28"/>
        </w:rPr>
        <w:t xml:space="preserve">В своей работе я разрешаю следующие </w:t>
      </w:r>
      <w:r>
        <w:rPr>
          <w:b/>
          <w:szCs w:val="28"/>
        </w:rPr>
        <w:t xml:space="preserve">противоречия </w:t>
      </w:r>
      <w:r>
        <w:rPr>
          <w:szCs w:val="28"/>
        </w:rPr>
        <w:t>учебно-воспитательного процесса.</w:t>
      </w:r>
    </w:p>
    <w:p>
      <w:pPr>
        <w:pStyle w:val="Normal"/>
        <w:ind w:left="-540" w:hanging="540"/>
        <w:rPr>
          <w:szCs w:val="28"/>
        </w:rPr>
      </w:pPr>
      <w:r>
        <w:rPr>
          <w:szCs w:val="28"/>
        </w:rPr>
        <w:t>1. С одной стороны естественная потребность детей в двигательной активности и отсутствие свободного времени у детей для удовлетворения этой потребности в связи с перегруженностью учебных программ.</w:t>
      </w:r>
    </w:p>
    <w:p>
      <w:pPr>
        <w:pStyle w:val="Normal"/>
        <w:ind w:left="-540" w:hanging="540"/>
        <w:rPr>
          <w:szCs w:val="28"/>
        </w:rPr>
      </w:pPr>
      <w:r>
        <w:rPr>
          <w:szCs w:val="28"/>
        </w:rPr>
        <w:t>2. Желание учащихся больше двигаться в течении рабочего дня и необходимость соблюдения правил поведения во время учебного процесса.</w:t>
      </w:r>
    </w:p>
    <w:p>
      <w:pPr>
        <w:pStyle w:val="Normal"/>
        <w:ind w:left="-540" w:hanging="540"/>
        <w:rPr>
          <w:szCs w:val="28"/>
        </w:rPr>
      </w:pPr>
      <w:r>
        <w:rPr>
          <w:szCs w:val="28"/>
        </w:rPr>
        <w:t>3. Экологическая ситуация не способствует здоровью, а время требует здорового, успешного  человека</w:t>
      </w:r>
    </w:p>
    <w:p>
      <w:pPr>
        <w:pStyle w:val="Normal"/>
        <w:ind w:left="-540" w:hanging="540"/>
        <w:rPr>
          <w:szCs w:val="28"/>
        </w:rPr>
      </w:pPr>
      <w:r>
        <w:rPr>
          <w:szCs w:val="28"/>
        </w:rPr>
        <w:t>4.Наконец я вижу и такую проблему- в школе много детей из малообеспеченных семей, а занятия во многих секциях чаще всего платные.</w:t>
      </w:r>
    </w:p>
    <w:p>
      <w:pPr>
        <w:pStyle w:val="Normal"/>
        <w:ind w:left="-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540"/>
        <w:rPr>
          <w:szCs w:val="28"/>
        </w:rPr>
      </w:pPr>
      <w:r>
        <w:rPr>
          <w:szCs w:val="28"/>
        </w:rPr>
        <w:t>Данной проблемой я стала заниматься практически с первых дней работы в школе. В дальнейшем я принимала участие в реализации европейского проекта «Здоровая школа», над которым в течении 5лет работал педколлектив нашей школы. В рамках этой работы посетила семинары, которые проводило Министерство Образования Ростовской области и кураторы нашего региона из Англии- руководители данного проекта.</w:t>
      </w:r>
    </w:p>
    <w:p>
      <w:pPr>
        <w:pStyle w:val="Normal"/>
        <w:ind w:left="-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540"/>
        <w:rPr>
          <w:szCs w:val="28"/>
        </w:rPr>
      </w:pPr>
      <w:r>
        <w:rPr>
          <w:b/>
          <w:szCs w:val="28"/>
        </w:rPr>
        <w:t>Степень новизны</w:t>
      </w:r>
      <w:r>
        <w:rPr>
          <w:szCs w:val="28"/>
        </w:rPr>
        <w:t xml:space="preserve"> моего опыта в том, что работа носит </w:t>
      </w:r>
      <w:r>
        <w:rPr>
          <w:i/>
          <w:szCs w:val="28"/>
        </w:rPr>
        <w:t>системный характер</w:t>
      </w:r>
      <w:r>
        <w:rPr>
          <w:szCs w:val="28"/>
        </w:rPr>
        <w:t xml:space="preserve">- урочная и внеклассная деятельность как единое целое. Новым, я считаю, использование опыта работы европейских школ. Я изменила </w:t>
      </w:r>
      <w:r>
        <w:rPr>
          <w:i/>
          <w:szCs w:val="28"/>
        </w:rPr>
        <w:t>стиль взаимодействия между участниками</w:t>
      </w:r>
      <w:r>
        <w:rPr>
          <w:szCs w:val="28"/>
        </w:rPr>
        <w:t xml:space="preserve"> образовательного процесса- коллеги, преподающие другие предметы в классах, где я работаю, стали моими единомышленниками, к своей работе я привлекаю и родителей, взаимодействую с учреждениями дополнительного образования.</w:t>
      </w:r>
    </w:p>
    <w:p>
      <w:pPr>
        <w:pStyle w:val="3"/>
        <w:ind w:hanging="0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В своей работе я </w:t>
      </w:r>
      <w:r>
        <w:rPr>
          <w:b/>
          <w:sz w:val="24"/>
          <w:szCs w:val="24"/>
        </w:rPr>
        <w:t>опираюсь на идеи</w:t>
      </w:r>
      <w:r>
        <w:rPr>
          <w:sz w:val="24"/>
          <w:szCs w:val="24"/>
        </w:rPr>
        <w:t xml:space="preserve"> здоровьесберегающей педагогики Казначеева, на принципы здоровьесберегающей педагогики Айзмана.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В настоящее время в школах России  имеется опыт использования здоровьесберегающих технологий. Одной из них является технология раскрепощенного развития В.Ф. Базарного. 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цепция Л.Г. Татарниковой базируется на трех принципах: валеологическом, антропологическом, системном. Использую в своей работе и рекомендации преподавателя ИПК и ПРО  Г.И. Палеева. </w:t>
      </w:r>
    </w:p>
    <w:p>
      <w:pPr>
        <w:pStyle w:val="Normal"/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center"/>
        <w:rPr>
          <w:b/>
          <w:b/>
        </w:rPr>
      </w:pPr>
      <w:r>
        <w:rPr>
          <w:b/>
        </w:rPr>
        <w:t>Факторы успешности, которые я выделяю.</w:t>
      </w:r>
    </w:p>
    <w:p>
      <w:pPr>
        <w:pStyle w:val="Normal"/>
        <w:rPr/>
      </w:pPr>
      <w:r>
        <w:rPr/>
        <w:t xml:space="preserve">       </w:t>
      </w:r>
      <w:r>
        <w:rPr/>
        <w:t>Использование педагогических технологий с учетом особенностей  того или иного класса.</w:t>
      </w:r>
    </w:p>
    <w:p>
      <w:pPr>
        <w:pStyle w:val="Normal"/>
        <w:rPr/>
      </w:pPr>
      <w:r>
        <w:rPr/>
        <w:t>Личная значимость полученных знаний и умений для ученика.</w:t>
      </w:r>
    </w:p>
    <w:p>
      <w:pPr>
        <w:pStyle w:val="Normal"/>
        <w:rPr/>
      </w:pPr>
      <w:r>
        <w:rPr/>
        <w:t>Деятельностная основа урока.</w:t>
      </w:r>
    </w:p>
    <w:p>
      <w:pPr>
        <w:pStyle w:val="Normal"/>
        <w:rPr/>
      </w:pPr>
      <w:r>
        <w:rPr/>
        <w:t>Индивидуальный, дифференцированный  подход в процессе обучения.</w:t>
      </w:r>
    </w:p>
    <w:p>
      <w:pPr>
        <w:pStyle w:val="Normal"/>
        <w:rPr/>
      </w:pPr>
      <w:r>
        <w:rPr/>
        <w:t>Опора на знания, полученные учащимися на других уроках, опора на жизненный опыт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TextBodyIndent"/>
        <w:tabs>
          <w:tab w:val="clear" w:pos="708"/>
          <w:tab w:val="left" w:pos="-540" w:leader="none"/>
        </w:tabs>
        <w:ind w:left="-540" w:hanging="0"/>
        <w:jc w:val="center"/>
        <w:rPr>
          <w:sz w:val="24"/>
        </w:rPr>
      </w:pPr>
      <w:r>
        <w:rPr>
          <w:b/>
          <w:szCs w:val="72"/>
        </w:rPr>
        <w:t>Физические упражнения</w:t>
      </w:r>
    </w:p>
    <w:p>
      <w:pPr>
        <w:pStyle w:val="Normal"/>
        <w:ind w:left="-540" w:hanging="0"/>
        <w:jc w:val="both"/>
        <w:rPr>
          <w:szCs w:val="28"/>
        </w:rPr>
      </w:pPr>
      <w:r>
        <w:rPr/>
        <w:t xml:space="preserve">Основным средством физической культуры являются осознанные занятия разнообразными </w:t>
      </w:r>
      <w:hyperlink r:id="rId2">
        <w:r>
          <w:rPr>
            <w:rStyle w:val="InternetLink"/>
            <w:b/>
            <w:u w:val="none"/>
          </w:rPr>
          <w:t>физическими упражнениями</w:t>
        </w:r>
      </w:hyperlink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На уроках применяем разнообразные  ФУ в беге, ходьбе, прыжках, метаниях, лазании, равновесии. </w:t>
      </w:r>
      <w:r>
        <w:rPr>
          <w:b/>
          <w:szCs w:val="28"/>
        </w:rPr>
        <w:t>Гимнастика</w:t>
      </w:r>
      <w:r>
        <w:rPr>
          <w:szCs w:val="28"/>
        </w:rPr>
        <w:t xml:space="preserve"> – одно из наиболее доступных средств ФК, направленное на укрепление здоровья  и общее развитие школьника. Гимнастика  является средством общей физической подготовки, так как хорошо развивает основные физические качества: силу, гибкость, ловкость (координацию движений). Укрепляет опорно – двигательный аппарат ребенка, улучшает деятельность органов дыхания и кровообращения.  В результате занятий гимнастикой  у детей развиваются волевые качества: решимость, смелость, настойчивость, дисциплинированность, а также формируются эстетические вкусы</w:t>
      </w:r>
      <w:r>
        <w:rPr/>
        <w:t xml:space="preserve">.  </w:t>
      </w:r>
    </w:p>
    <w:p>
      <w:pPr>
        <w:pStyle w:val="Normal"/>
        <w:ind w:left="-540" w:firstLine="720"/>
        <w:jc w:val="both"/>
        <w:rPr>
          <w:szCs w:val="28"/>
        </w:rPr>
      </w:pPr>
      <w:r>
        <w:rPr>
          <w:szCs w:val="28"/>
        </w:rPr>
        <w:t xml:space="preserve">Обращаемся к </w:t>
      </w:r>
      <w:r>
        <w:rPr>
          <w:b/>
          <w:szCs w:val="28"/>
        </w:rPr>
        <w:t>знаниям учащихся, полученным на уроках биологии</w:t>
      </w:r>
      <w:r>
        <w:rPr>
          <w:szCs w:val="28"/>
        </w:rPr>
        <w:t xml:space="preserve"> о сердечно-сосудистой системе. Нагрузку в процессе выполнения упражнения   выбираем оптимальную, с учетом индивидуальных особенностей. Подсчет пульса дает возможность контролировать реакцию организма на предложенную физическую нагрузку.Этому простому способу обучены дети, что дает им возможность дозировать физическую нагрузку, меняя объем и интенсивность выполнения упражнений. Формированием навыка самоконтроля у детей я занимаюсь целенаправленно, так как считаю, что это прививает им осмысленное отношение к своему здоровью и занятиям физической культуры. Пульс подсчитывается до начала  выполнения упражнений  и после завершения. 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b/>
          <w:szCs w:val="28"/>
        </w:rPr>
        <w:t xml:space="preserve">Игры </w:t>
      </w:r>
      <w:r>
        <w:rPr>
          <w:szCs w:val="28"/>
        </w:rPr>
        <w:t xml:space="preserve">– подвижные и спортивные – одно из эффективных средств  физического воспитания школьников. Подвижные игры  включают в себя много разнообразных движений: бег, прыжки, лазанье, метание, сохранение равновесия  в неустойчивом положении. В результате использования игр на уроках  у детей формируются необходимые навыки, координация движений, ловкость, меткость, выносливость.  Игры, проведенные на свежем воздухе, закаляют организм, укрепляют иммунитет. </w:t>
      </w:r>
      <w:r>
        <w:rPr>
          <w:szCs w:val="72"/>
        </w:rPr>
        <w:t>Спортивные игры (волейбол, баскетбол, футбол) характеризуются большим разнообразием движений, сравнительно длительной нагрузкой, ярко выраженной эмоциональной насыщенностью.</w:t>
      </w:r>
    </w:p>
    <w:p>
      <w:pPr>
        <w:pStyle w:val="Normal"/>
        <w:rPr>
          <w:sz w:val="28"/>
          <w:szCs w:val="20"/>
        </w:rPr>
      </w:pPr>
      <w:r>
        <w:rPr>
          <w:szCs w:val="28"/>
        </w:rPr>
        <w:t>Систематические занятия подвижными и спортивными играми вырабатывают много ценных волевых и физических качеств: целеустремленность, самообладание, дисциплинированность, решительность, формируют нравственные качества дете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rPr>
          <w:b/>
          <w:b/>
          <w:szCs w:val="72"/>
        </w:rPr>
      </w:pPr>
      <w:r>
        <w:rPr>
          <w:b/>
          <w:szCs w:val="72"/>
        </w:rPr>
        <w:t>Музыкальное сопровождение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Cs w:val="72"/>
        </w:rPr>
      </w:pPr>
      <w:r>
        <w:rPr/>
        <w:t xml:space="preserve">Музыка – одно из наиболее эффективных средств воздействия на психическое состояние человека. </w:t>
      </w:r>
      <w:r>
        <w:rPr>
          <w:szCs w:val="72"/>
        </w:rPr>
        <w:t>Чтобы создать хорошую эмоциональную атмосферу, в которой каждый ребенок почувствовал бы радость от движения и запомнил это состояние на долгие годы,   на уроках применяю музыкальное сопровождение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b/>
          <w:b/>
        </w:rPr>
      </w:pPr>
      <w:r>
        <w:rPr>
          <w:b/>
        </w:rPr>
        <w:t>Закаливание –</w:t>
      </w:r>
      <w:r>
        <w:rPr/>
        <w:t xml:space="preserve"> следующая  составная ЗОЖ. Если позволяют погодные условия, то занятия провожу на свежем воздухе.   Проводя  уроки на свежем воздухе,  посредством воздействия солнечных лучей,  дети становятся более закаленными.   </w:t>
      </w:r>
    </w:p>
    <w:p>
      <w:pPr>
        <w:pStyle w:val="TextBodyIndent"/>
        <w:ind w:left="-540" w:hanging="0"/>
        <w:jc w:val="left"/>
        <w:rPr>
          <w:sz w:val="24"/>
        </w:rPr>
      </w:pPr>
      <w:r>
        <w:rPr>
          <w:szCs w:val="28"/>
        </w:rPr>
        <w:t xml:space="preserve">Работу строю с </w:t>
      </w:r>
      <w:r>
        <w:rPr>
          <w:b/>
          <w:szCs w:val="28"/>
        </w:rPr>
        <w:t>учетом особенностей класса.</w:t>
      </w:r>
      <w:r>
        <w:rPr>
          <w:szCs w:val="28"/>
        </w:rPr>
        <w:t xml:space="preserve"> </w:t>
      </w:r>
      <w:r>
        <w:rPr>
          <w:sz w:val="24"/>
          <w:szCs w:val="24"/>
        </w:rPr>
        <w:t>Так в специальных коррекционных классах уроки физкультуры провожу 3 раза в неделю, в данных классах обучаются  дети с  ослабленным здоровьем. В коррекционном  классе кроме образовательных задач я решаю и коррекционно-развивающие, которые планирую в рабочей программе –это развитие памяти, внимания. С этой целью подбираю специальные упражнения. В целях сохранения и укрепления здоровья обучаю учащихся  оздоровительным приемам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Суставная гимнастика</w:t>
      </w:r>
      <w:r>
        <w:rPr>
          <w:sz w:val="24"/>
        </w:rPr>
        <w:t xml:space="preserve"> или пальчиковая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/>
        <w:t xml:space="preserve">  </w:t>
      </w:r>
      <w:r>
        <w:rPr/>
        <w:t>Суставная гимнастика – это элементарная, но эффективнейшая система самооздоровления организма. Наши руки – наши пальцы – это пять лекарей.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Работы физиолога В.М.Бехтерева доказали влияние манипуляции рук на функции высшей нервной деятельности и развитие речи. Исследования многих российских физиологов также подтверждают связь развития рук с развитием мозга. Вот почему я большое внимание уделяю массажу рук и кистей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Дыхательная гимнастика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/>
        <w:t xml:space="preserve">Мы учимся правильно дышать.   Очень важно всегда дышать через нос  - это обязательное условие здоровья.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b/>
        </w:rPr>
        <w:t xml:space="preserve">Использую в своей работе проектную технологию. </w:t>
      </w:r>
      <w:r>
        <w:rPr/>
        <w:t>Мы с учащимися</w:t>
      </w:r>
      <w:r>
        <w:rPr>
          <w:b/>
        </w:rPr>
        <w:t xml:space="preserve"> </w:t>
      </w:r>
      <w:r>
        <w:rPr/>
        <w:t>готовим спортивные праздники, олимпиады, вечера  «За здоровый образ жизни». Работа начинается  с выдвижения проблемы, к которой нам хотелось бы обратить внимание учащихся школы. Далее мы планируем, разрабатываем мероприятие, распределяем задания. Подбираем необходимые материалы по теме, используя различные источники, в том числе  Интернет. При подготовке проекта  рабочие группы собираются, подводят промежуточные итоги работы. И наконец мы проводим мероприятие. На мероприятие приглашаются родители, учителя, друзья. Такие мероприятия становятся коллективными творческими делами. Эту работу проводим в сотрудничестве с учреждениями дополнительного образования - ДЮСШ, РЦДОД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В 2010-2011 уч.г я включилась в работу по реализации </w:t>
      </w:r>
      <w:r>
        <w:rPr>
          <w:b/>
        </w:rPr>
        <w:t>стандартов 2 поколения</w:t>
      </w:r>
      <w:r>
        <w:rPr/>
        <w:t xml:space="preserve"> в первых классах. Веду </w:t>
      </w:r>
      <w:r>
        <w:rPr>
          <w:bCs/>
        </w:rPr>
        <w:t>внеурочную деятельность- спортивно-оздоровительное  направление  курс «Подвижные игры».  Мною разработана программа, которая прошла экспертизу экспертной комиссией РМК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2"/>
          <w:szCs w:val="22"/>
        </w:rPr>
      </w:pPr>
      <w:r>
        <w:rPr/>
        <w:t xml:space="preserve">Новые образовательные стандарты нацеливают на формирование метапредметных результатов, я стараюсь развивать у первоклассников учебную мотивацию,   развивать интересы детей, развивать </w:t>
      </w:r>
      <w:r>
        <w:rPr>
          <w:bCs/>
          <w:color w:val="000000"/>
        </w:rPr>
        <w:t xml:space="preserve">умения- планировать, контролировать и оценивать учебные действия в соответствии с поставленной задачей. Развиваю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вое поведение и поведение окружающих.В играх развиваются такие навыки , как сотрудничество, формируются основы нравственного поведения, определяющего отношения с обществом и окружающими людьми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2"/>
          <w:szCs w:val="22"/>
        </w:rPr>
        <w:t>Развиваю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Работу  по формированию здорового образа жизни </w:t>
      </w:r>
      <w:r>
        <w:rPr>
          <w:b/>
        </w:rPr>
        <w:t>строю совместно с родителями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/>
        <w:t xml:space="preserve">На своих уроках я затрагиваю темы  гигиены и закаливания организма.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Cs w:val="28"/>
        </w:rPr>
      </w:pPr>
      <w:r>
        <w:rPr/>
        <w:t xml:space="preserve">Просветительскую работу осуществляю не только среди учеников, но и среди родителей учеников. 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Cs w:val="28"/>
        </w:rPr>
      </w:pPr>
      <w:r>
        <w:rPr>
          <w:szCs w:val="28"/>
        </w:rPr>
        <w:t>Мой опыт работы по проблеме был представлен на РМО учителей физкультуры, на едином методическом дне в школе а также в 2010г была представлена публикация в сборнике инновационного опыта педагогов Аксайского района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Использование в системе  здоровьесберегающих технологий позволяет получить положительные устойчивые результат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Анализ уровня достижений учащихся по физической культуре в классах, где я работаю показывает положительную динамику качества знаний и умений учащихся. (</w:t>
      </w:r>
      <w:r>
        <w:rPr>
          <w:i/>
        </w:rPr>
        <w:t>диаграмму за 3г на «4» и «5»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До нынешнего учебного года , когда физкультура предлагалась в качестве экзамена по выбору, мои ученики охотно выбирали предмет  на итоговой аттестации и подтверждали свои оценки (</w:t>
      </w:r>
      <w:r>
        <w:rPr>
          <w:i/>
        </w:rPr>
        <w:t>диаграмму 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роводимая  совместно  с психологом диагностика учебной мотивации к предмету показала следующее: увеличивается количество учащихся, которые с удовольствием занимаются физкультурой (</w:t>
      </w:r>
      <w:r>
        <w:rPr>
          <w:i/>
        </w:rPr>
        <w:t>диаграмму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Мои ученики принимают активное участие  в школьных и районных предметных олимпиадах по физкультуре. За последние 3г  4ученика заняли призовые места в районных предметных олимпиадах по физкультуре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чащиеся класса, где я работаю, занимают призовые места на городских и районных спортивных соревнованиях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Я горжусь не столько грамотами, призовыми местами, которые занимают дети,  сколько здоровыми людьми, которые выходят из стен нашей школы. 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Cs w:val="28"/>
        </w:rPr>
      </w:pPr>
      <w:r>
        <w:rPr/>
        <w:t xml:space="preserve">Стабилизация уровня состояния здоровья школьников, уменьшение количества учащихся, занимающихся в спецмедгруппах. </w:t>
      </w:r>
      <w:r>
        <w:rPr>
          <w:szCs w:val="28"/>
        </w:rPr>
        <w:t xml:space="preserve">На протяжении 3-х лет осуществляется мониторинг уровня здоровья медработником школы. Результаты, представленные на диаграмме (1) показывают, что уровень заболеваемости   из года в год уменьшается.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szCs w:val="28"/>
        </w:rPr>
        <w:t xml:space="preserve">Значит, мне удалось воплотить главную задачу – сохранить и укрепить здоровье дет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0;&#1080;&#1079;&#1080;&#1095;&#1077;&#1089;&#1082;&#1080;&#1077;_&#1091;&#1087;&#1088;&#1072;&#1078;&#1085;&#1077;&#1085;&#1080;&#1103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19:00Z</dcterms:created>
  <dc:creator>xxx</dc:creator>
  <dc:description/>
  <cp:keywords/>
  <dc:language>en-US</dc:language>
  <cp:lastModifiedBy>мама</cp:lastModifiedBy>
  <cp:lastPrinted>2011-01-19T15:18:00Z</cp:lastPrinted>
  <dcterms:modified xsi:type="dcterms:W3CDTF">2012-01-19T07:11:00Z</dcterms:modified>
  <cp:revision>140</cp:revision>
  <dc:subject/>
  <dc:title>                                                                                     1                                                                             Филина Г</dc:title>
</cp:coreProperties>
</file>